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о проєкту рішення Кременчуцької міської ради Кременчуцького району Полтавської області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Про внесення змін до рішення Кременчуцької міської ради Кременчуцького району Полтавської області від 22 грудня 2020 року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«Про затвердження Програми утримання та поточного ремонту вулично-шляхової мережі та внутрішньоквартальних проходів та проїздів Кременчуцької міської територіальної громад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та розвитку матеріально-технічної бази КП КПС ШРБУ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на 2021 рік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омунальне підприємство «Кременчуцьке підрядне спеціалізоване шляхове ремонтно-будівельне управління» Кременчуцької міської ради Кременчуцького району Полтавської області (КП КПС ШРБУ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є балансоутримувачем вулично-шляхової мережі Кременчуцької міської територіальної громади та мережі внутрішньоквартальних проходів та проїздів міста.</w:t>
      </w:r>
    </w:p>
    <w:p>
      <w:pPr>
        <w:pStyle w:val="Heading1"/>
        <w:ind w:right="-1" w:firstLine="567"/>
        <w:jc w:val="both"/>
        <w:rPr>
          <w:bCs/>
          <w:iCs/>
          <w:szCs w:val="28"/>
        </w:rPr>
      </w:pPr>
      <w:r>
        <w:rPr>
          <w:bCs/>
          <w:iCs/>
          <w:szCs w:val="28"/>
        </w:rPr>
        <w:t xml:space="preserve">Вантажні автомобілі підприємства (КрАЗ, ЗИЛ) мають вже тривалий термін використання, постійно виконують завдання щодо перевезення різноманітних вантажів по об’єктах міста Кременчука. </w:t>
      </w:r>
    </w:p>
    <w:p>
      <w:pPr>
        <w:pStyle w:val="Rvps2"/>
        <w:tabs>
          <w:tab w:val="clear" w:pos="708"/>
          <w:tab w:val="left" w:pos="567" w:leader="none"/>
          <w:tab w:val="left" w:pos="993" w:leader="none"/>
        </w:tabs>
        <w:spacing w:before="0" w:after="0"/>
        <w:ind w:right="-1" w:firstLine="567"/>
        <w:jc w:val="both"/>
        <w:rPr/>
      </w:pPr>
      <w:r>
        <w:rPr>
          <w:bCs/>
          <w:iCs/>
          <w:sz w:val="28"/>
          <w:szCs w:val="28"/>
          <w:lang w:val="uk-UA"/>
        </w:rPr>
        <w:t>У свою чергу це приводить до виходу цієї техніки із ладу та перебування на тривалому ремонті, затримки в виконані робіт підприємства щодо улаштування або усунення термінових пошкоджень дорожнього покриття.</w:t>
      </w:r>
    </w:p>
    <w:p>
      <w:pPr>
        <w:pStyle w:val="Rvps2"/>
        <w:tabs>
          <w:tab w:val="clear" w:pos="708"/>
          <w:tab w:val="left" w:pos="567" w:leader="none"/>
          <w:tab w:val="left" w:pos="993" w:leader="none"/>
        </w:tabs>
        <w:spacing w:before="0" w:after="0"/>
        <w:ind w:right="-1" w:firstLine="567"/>
        <w:jc w:val="both"/>
        <w:rPr/>
      </w:pPr>
      <w:r>
        <w:rPr>
          <w:bCs/>
          <w:iCs/>
          <w:sz w:val="28"/>
          <w:szCs w:val="28"/>
          <w:lang w:val="uk-UA"/>
        </w:rPr>
        <w:t>Так як на цей час, обсяги робіт підприємства значно збільшилися, тривалий термін експлуатації наявної техніки призводить до її постійних ремонтів, а тим самим призупиняє та затримує виконання робіт на об’єктах міста, модернізація та ремонт цих застарілих вантажних автомобілів є дуже затратними, виникла потреба в закупівлі нових вантажних автомобілів, а сам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ового самоскиду з відвалом поворотним, гідравлічним керуванням з кабіни водія, 2021 р., вантажопідйомність 12 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1" w:hanging="0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нового самоскиду без відвалу в стандартній комплектації, вантажопідйомність 12 т;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Купівля нової дорожньої техніки та її подальше використання в роботі                 КП КПС ШРБУ є більш доцільним та економічно вигідним, пришвидшить виконання робіт на об’єктах підприємства та більш якісне виконання завдань власника доріг – Кременчуцької міської територіальної громади.</w:t>
      </w:r>
    </w:p>
    <w:p>
      <w:pPr>
        <w:pStyle w:val="Rvps2"/>
        <w:tabs>
          <w:tab w:val="clear" w:pos="708"/>
          <w:tab w:val="left" w:pos="567" w:leader="none"/>
          <w:tab w:val="left" w:pos="993" w:leader="none"/>
        </w:tabs>
        <w:spacing w:before="0" w:after="0"/>
        <w:ind w:right="-1" w:firstLine="567"/>
        <w:jc w:val="both"/>
        <w:rPr/>
      </w:pPr>
      <w:r>
        <w:rPr>
          <w:sz w:val="28"/>
          <w:szCs w:val="28"/>
          <w:lang w:val="uk-UA" w:eastAsia="uk-UA"/>
        </w:rPr>
        <w:t>КП КПС ШРБУ проведено аналіз середньоринкової вартості зазначеної техніки (або еквіваленту) шляхом отримання комерційних пропозицій підприємств-постачальників та інформації інтернет ресурсів актуальних на сьогодні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ким чином, задля придбання спеціалізованих вантажних автомобілів необхідно додатково передбачити кошти в сумі 3 930 000,00 грн.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раховуючи рішення Кременчуцької міської ради Кременчуцького району Полтавської області від 22 грудня 2020 року «Про затвердження Програми утримання та поточного ремонту вулично-шляхов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1 рік» та зміни, які вносяться, а саме: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1. У Паспорті Програми пункт 9 та підпункт 9.1 та далі по тексту Програми замість цифр і слів «130 872 416,60 грн» читати цифри і слова                                      «133 302 416,60 грн»; </w:t>
      </w:r>
    </w:p>
    <w:p>
      <w:pPr>
        <w:pStyle w:val="Normal"/>
        <w:shd w:fill="FFFFFF" w:val="clear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2. Розділ «Cучасний стан вулично-шляхової мережі міста, що знаходиться на балансі підприємства» доповнити передостаннім абзацом наступного змісту: 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«На реалізацію з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аходів з придбання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антажних автомобілів передбачити кошти в сумі 3 930 000,00 грн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lineRule="auto" w:line="240" w:before="0" w:after="0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урахуванням вищезазначеного пропонується викласти додаток до рішення Кременчуцької міської ради Кременчуцького району Полтавської області                      від 22 грудня 2020 року, а саме «Програму утримання та поточного ремонту вулично-шляхової мережі та внутрішньоквартальних проходів та проїздів Кременчуцької міської територіальної громади та розвитку матеріально-технічної бази КП КПС ШРБУ на 2021 рік» в новій редакції.</w:t>
      </w:r>
    </w:p>
    <w:p>
      <w:pPr>
        <w:pStyle w:val="Normal"/>
        <w:shd w:fill="FFFFFF" w:val="clear"/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left="284" w:right="-1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КП КПС ШРБУ                                                            Валерій КІРЄЄВ</w:t>
      </w:r>
    </w:p>
    <w:p>
      <w:pPr>
        <w:pStyle w:val="Normal"/>
        <w:spacing w:lineRule="auto" w:line="240" w:before="0" w:after="0"/>
        <w:ind w:left="284" w:right="-1" w:firstLine="567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left="284" w:right="-1"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j">
    <w:name w:val="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1:55:00Z</dcterms:created>
  <dc:creator>ДРСУ</dc:creator>
  <dc:description/>
  <cp:keywords/>
  <dc:language>en-US</dc:language>
  <cp:lastModifiedBy>Admin</cp:lastModifiedBy>
  <cp:lastPrinted>2021-12-01T14:54:00Z</cp:lastPrinted>
  <dcterms:modified xsi:type="dcterms:W3CDTF">2021-12-01T11:55:00Z</dcterms:modified>
  <cp:revision>2</cp:revision>
  <dc:subject/>
  <dc:title>Пояснювальна записка</dc:title>
</cp:coreProperties>
</file>