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259080</wp:posOffset>
            </wp:positionV>
            <wp:extent cx="611505" cy="842010"/>
            <wp:effectExtent l="0" t="0" r="0" b="0"/>
            <wp:wrapSquare wrapText="bothSides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 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 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удня 2021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від 22 грудня 2020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утримання т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чного ремонту вулично-шляхової  мережі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нутрішньоквартальних проходів та проїзді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розвитку матеріально-технічної баз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П КПС ШРБУ </w:t>
      </w:r>
      <w:r>
        <w:rPr>
          <w:b/>
          <w:sz w:val="28"/>
          <w:szCs w:val="28"/>
          <w:lang w:val="uk-UA"/>
        </w:rPr>
        <w:t>на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ік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метою реалізації комплексу заходів щодо забезпечення технічного стану вулично-шляхової мережі міста та створення оптимальних умов, в першу чергу, для безпечного руху транспорту та пішоходів, а також для створення належних умов праці, побуту та відпочинку, як мешканців так і гостей міста, керуючись ст. 144 Конституції України, ст.ст. 23, 91 Бюджетного кодексу України,       ст.ст. 26, 59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22 грудня 2020 року  «Про затвердження Програми утримання та поточного ремонту вулично-шляхової мережі та внутрішньоквартальних проходів та проїз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чуцької міської територіальної громади та розвитку матеріально-технічної бази КП КПС ШР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2021 рік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ляхом викладення Програми в новій редакції (додаєть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 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8:00Z</dcterms:created>
  <dc:creator>ДРСУ</dc:creator>
  <dc:description/>
  <cp:keywords/>
  <dc:language>en-US</dc:language>
  <cp:lastModifiedBy>Admin</cp:lastModifiedBy>
  <cp:lastPrinted>2021-12-01T14:47:00Z</cp:lastPrinted>
  <dcterms:modified xsi:type="dcterms:W3CDTF">2021-12-01T12:12:00Z</dcterms:modified>
  <cp:revision>3</cp:revision>
  <dc:subject/>
  <dc:title> </dc:title>
</cp:coreProperties>
</file>