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ab/>
        <w:t>ПРОЄКТ</w:t>
        <w:tab/>
      </w:r>
      <w:r>
        <w:rPr>
          <w:color w:val="FFFFFF"/>
          <w:sz w:val="28"/>
          <w:szCs w:val="28"/>
          <w:lang w:val="uk-UA"/>
        </w:rPr>
        <w:t>ПРОЄК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грудня 2021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2 грудня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хорона тваринного світу та регулю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чисельності безпритульних тварин на 2021-2023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оригуванням планових показників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1-2023 роки Кременчуцької міської територіальної громади», керуючись            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до рішення Кременчуцької міської ради Кременчуцького району Полтавської області від 22 грудня 2020 року «Про затвердження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1-2023 роки Кременчуцької міської територіальної громади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аспорт Програми «Охорона тваринного світу та регулювання чисельності безпритульних тварин на 2021-2023 роки Кременчуцької територіальної громади» та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есурсне забезпечення міської Програми «Охорона тваринного світу та регулювання чисельності безпритульних тварин на 2021-2023 роки Кременчуцької міської територіальної громади» 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</w:t>
        <w:tab/>
        <w:tab/>
        <w:t xml:space="preserve">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Пользователь Windows</cp:lastModifiedBy>
  <cp:lastPrinted>2021-11-03T15:07:00Z</cp:lastPrinted>
  <dcterms:modified xsi:type="dcterms:W3CDTF">2021-11-30T12:46:00Z</dcterms:modified>
  <cp:revision>174</cp:revision>
  <dc:subject/>
  <dc:title> </dc:title>
</cp:coreProperties>
</file>