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міської Програми «Охорона тваринного світу та регулювання чисельності безпритульних тварин на 2021-2023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eastAsia="Calibri"/>
          <w:b/>
          <w:b/>
          <w:bCs/>
          <w:color w:val="252525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252525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559"/>
        <w:gridCol w:w="1417"/>
        <w:gridCol w:w="1418"/>
        <w:gridCol w:w="14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с. гр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2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3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  благодійних  акцій, просвітницьких заходів,  виготовлення та розміщення інформації на сіті-лайтах та інших засобах, розповсюдження інформації через ЗМ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 інші джерела  фінансування не заборонені законодавством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ласні  кошти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 матеріально-технічної бази КП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1.  Придбання воріт для облаштування в’їзду  на територію пункту перетримки твар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2. Придбання  вольєрів для  соб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3. Придбання автомобілів вантажопасажирськи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4. Придбання утилізатора (УТ 200) або аналога для знищення органічних відходів (крематорію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5.Придбання захисного ангару  каркасного типу  з ролетними дверима для утилізатора    (УТ-20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6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7.Придбання додаткових секцій для утримання твар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.Улаштування захисного навісу для твар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9. Придбання  металевих дверей в пункт перетримки твар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.10. Проектно-кошторисна документація на реконструкцію території ПТУБ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.11. </w:t>
            </w:r>
            <w:r>
              <w:rPr>
                <w:color w:val="000000"/>
                <w:sz w:val="18"/>
                <w:szCs w:val="18"/>
                <w:lang w:val="uk-UA"/>
              </w:rPr>
              <w:t>Реконструкція та облаштування території  ПТУБТ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Демонтаж споруд ПТУБ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еконструкція  та   облаштування майданчику для утримання котів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еконструкція  та облаштування ізолятору для утримання котів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блаштування  утилізатора відходів життєдіяльності тварин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блаштування каналізації в ПТУБ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Заміна та ремонт огорожі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точний ремонт облаштування майданчику для вигулу котів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и благодій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а інші джерела  фінансування не заборонені законодавством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 кошти підприєм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975,7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182,8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8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175,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040,5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6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9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 000,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лов безпритульних тварин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 заробітна плата та нарахування на неї (водіїв, ловці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ально- мастильні матеріа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 медогляд водіїв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 медикаменти для відлову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спецзасоби для відлову та 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441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229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940, 02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тримання тварин в пункті тимчасової перетримки в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 заробітна плата та нарахування на неї (робітників, адміністративних  працівників, ін.).                                                                          - продукти для тварин (сухий корм, м’ясні продукт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медичні інструмен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ибирання, дезінфекці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ератиза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газ для приготування їжі тваринам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електроенергі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еплопостачанн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водопостачання, водовідведенн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медикаменти для лікування та стерилізації безпритульних тварин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медикаменти для пільгової стериліз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еєстрація тварин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тримання  об’єкту «Худобомогильник»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навчання та курси підвищення кваліфікації (ветлікар, лаборант, кіноло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оточній ремонт побутового приміщення ПТУБТ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оточній ремонт післяопераційного ізолятор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побутові господарськи товари (відра; миски, лотки та ін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кондиціонери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б</w:t>
            </w:r>
            <w:r>
              <w:rPr>
                <w:sz w:val="18"/>
                <w:szCs w:val="18"/>
                <w:lang w:val="uk-UA"/>
              </w:rPr>
              <w:t>агатофункційний пристр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идбання будок для тварин та ін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861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767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141,2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трати на відлов і утримання тварин </w:t>
            </w:r>
            <w:bookmarkStart w:id="1" w:name="_Hlk57995424"/>
            <w:r>
              <w:rPr>
                <w:sz w:val="18"/>
                <w:szCs w:val="18"/>
                <w:lang w:val="uk-UA"/>
              </w:rPr>
              <w:t>Потоківського старостинського округу   (в межах сіл Потоки, Соснівка, Придніпрянське і Мала Кохнівка)</w:t>
            </w:r>
            <w:bookmarkEnd w:id="1"/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Кременчуцької міської територіальної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громади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6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0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51 502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 075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 474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 952,78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КП «Спецсервіс-Кременчук»                              Віктор БАРДАКОВ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8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Normal"/>
      <w:ind w:left="-227" w:hanging="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 w:val="false"/>
        <w:i w:val="false"/>
        <w:sz w:val="24"/>
      </w:rPr>
    </w:pPr>
    <w:r>
      <w:rPr>
        <w:i w:val="false"/>
        <w:sz w:val="24"/>
      </w:rPr>
      <w:t>2</w:t>
    </w:r>
  </w:p>
  <w:p>
    <w:pPr>
      <w:pStyle w:val="Heading2"/>
      <w:ind w:left="6237" w:hanging="0"/>
      <w:jc w:val="center"/>
      <w:rPr>
        <w:i w:val="false"/>
        <w:i w:val="false"/>
        <w:sz w:val="24"/>
      </w:rPr>
    </w:pPr>
    <w:r>
      <w:rPr>
        <w:i w:val="false"/>
        <w:sz w:val="24"/>
      </w:rPr>
      <w:t>Додаток 2</w:t>
    </w:r>
  </w:p>
  <w:p>
    <w:pPr>
      <w:pStyle w:val="Normal"/>
      <w:ind w:left="6237" w:hanging="0"/>
      <w:rPr>
        <w:lang w:val="uk-UA"/>
      </w:rPr>
    </w:pPr>
    <w:r>
      <w:rPr>
        <w:lang w:val="uk-UA"/>
      </w:rPr>
      <w:t xml:space="preserve">до рішення Кременчуцької міської ради Кременчуцького району Полтавської області </w:t>
    </w:r>
  </w:p>
  <w:p>
    <w:pPr>
      <w:pStyle w:val="Normal"/>
      <w:ind w:left="6237" w:hanging="0"/>
      <w:rPr/>
    </w:pPr>
    <w:r>
      <w:rPr>
        <w:lang w:val="uk-UA"/>
      </w:rPr>
      <w:t xml:space="preserve">     </w:t>
    </w:r>
    <w:r>
      <w:rPr>
        <w:lang w:val="uk-UA"/>
      </w:rPr>
      <w:t>грудня  2021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E2E2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Khvostov</dc:creator>
  <dc:description/>
  <cp:keywords/>
  <dc:language>en-US</dc:language>
  <cp:lastModifiedBy>Пользователь Windows</cp:lastModifiedBy>
  <cp:lastPrinted>2021-11-30T14:53:00Z</cp:lastPrinted>
  <dcterms:modified xsi:type="dcterms:W3CDTF">2021-11-30T14:45:00Z</dcterms:modified>
  <cp:revision>106</cp:revision>
  <dc:subject/>
  <dc:title>1</dc:title>
</cp:coreProperties>
</file>