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left="106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ind w:left="10620" w:hanging="0"/>
        <w:jc w:val="both"/>
        <w:rPr/>
      </w:pPr>
      <w:r>
        <w:rPr>
          <w:b/>
          <w:sz w:val="28"/>
          <w:szCs w:val="28"/>
          <w:lang w:val="uk-UA"/>
        </w:rPr>
        <w:t>міської ради Кременчуцького району Полтавської обл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6 грудня 2021 року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угого типу об’єктів оренди, що належать до комунальної власності Кременчуцької міської 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985"/>
        <w:gridCol w:w="1417"/>
        <w:gridCol w:w="3119"/>
        <w:gridCol w:w="326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д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ло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ща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ета викорис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рмін орен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одавец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ар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мі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Вадима Бойк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9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озміщення групи централізованого обслуговування структурних підрозділів  департаменту освіти, навчальних закладів та установ освіти при централізованій бухгалтерії при департаменті осві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Вадима Бойк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ганізація роботи гурт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Кременчуцький міський центр позашкільної освіти «Лідер» Кременчуцької міської ради Кременчуцького району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Якова Петруся, буд.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8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01.01.2022 по 30.11.2024 вклю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іжшкільний ресурсний центр Кременчуцької міської ради Кременчуцького району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Якова Петруся, буд.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4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міщення автотранспор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их засоб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01.01.2022 по 30.11.2024 вклю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іжшкільний ресурсний центр Кременчуцької міської ради Кременчуцького району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Управління міського май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еменчуцької міської ради Кременчуц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айону Полтавської області </w:t>
        <w:tab/>
        <w:tab/>
        <w:tab/>
        <w:tab/>
        <w:tab/>
        <w:tab/>
        <w:tab/>
        <w:tab/>
        <w:tab/>
        <w:tab/>
        <w:tab/>
        <w:t xml:space="preserve"> Олена ЩЕРБІНА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 xml:space="preserve">    </w:t>
    </w: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18:00Z</dcterms:created>
  <dc:creator>*</dc:creator>
  <dc:description/>
  <cp:keywords/>
  <dc:language>en-US</dc:language>
  <cp:lastModifiedBy>Пользователь</cp:lastModifiedBy>
  <cp:lastPrinted>2021-11-30T10:55:00Z</cp:lastPrinted>
  <dcterms:modified xsi:type="dcterms:W3CDTF">2021-12-01T09:25:00Z</dcterms:modified>
  <cp:revision>15</cp:revision>
  <dc:subject/>
  <dc:title>КРЕМЕНЧУЦЬКА МІСЬКА РАДА</dc:title>
</cp:coreProperties>
</file>