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91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ind w:left="10620" w:hanging="0"/>
        <w:jc w:val="both"/>
        <w:rPr/>
      </w:pPr>
      <w:r>
        <w:rPr>
          <w:b/>
          <w:sz w:val="28"/>
          <w:szCs w:val="28"/>
          <w:lang w:val="uk-UA"/>
        </w:rPr>
        <w:t>міської ради Кременчуцького району Полтавс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6 грудня 2021 року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креме індивідуально визначене майно, включене до Переліку другого типу об’єктів оренди, що належать до комунальної власності Кременчуцької міськ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50"/>
        <w:gridCol w:w="3697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№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зва май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вентарний ном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умбоч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31-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іл (однотумбови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31,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илим діелектрич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41-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умби велик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131-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ілець (п/ж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31-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гатоско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31-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ушет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31-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бур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31-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огнегас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121-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умбоч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31-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хисний комір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31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  <w:lang w:val="uk-UA"/>
              </w:rPr>
              <w:t>Скло проти свинцевий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31-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ДК- ЦО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1470430</w:t>
            </w:r>
          </w:p>
        </w:tc>
      </w:tr>
    </w:tbl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Управління міського май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ї міської ради Кременчуц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айону Полтавської області </w:t>
        <w:tab/>
        <w:tab/>
        <w:tab/>
        <w:tab/>
        <w:tab/>
        <w:tab/>
        <w:tab/>
        <w:tab/>
        <w:tab/>
        <w:tab/>
        <w:tab/>
        <w:t xml:space="preserve"> Олена ЩЕРБІНА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 xml:space="preserve">    </w:t>
    </w: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18:00Z</dcterms:created>
  <dc:creator>*</dc:creator>
  <dc:description/>
  <cp:keywords/>
  <dc:language>en-US</dc:language>
  <cp:lastModifiedBy>Пользователь</cp:lastModifiedBy>
  <cp:lastPrinted>2021-12-02T12:50:00Z</cp:lastPrinted>
  <dcterms:modified xsi:type="dcterms:W3CDTF">2021-12-02T10:51:00Z</dcterms:modified>
  <cp:revision>22</cp:revision>
  <dc:subject/>
  <dc:title>КРЕМЕНЧУЦЬКА МІСЬКА РАДА</dc:title>
</cp:coreProperties>
</file>