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 груд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2 грудня 2020 «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</w:t>
      </w:r>
      <w:r>
        <w:rPr>
          <w:b/>
          <w:color w:val="000000"/>
          <w:sz w:val="28"/>
          <w:szCs w:val="28"/>
          <w:lang w:val="uk-UA"/>
        </w:rPr>
        <w:t xml:space="preserve"> Кременчуц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тло на 2021-2025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коригування планових показників на 2022 рік та фактичних показників за 2021 рік, к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зовнішнього освітлення Кременчуцької міської територіальної громади «Світло на 2021-2025 роки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спорт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зовнішнього освітлення Кременчуцької міської територіальної громади «Світло на 2021-2025 роки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(додаєть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ки до Програми «Розділ 1: 2021 рік» та «Розділ 2: 2022 рік» викласт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3:00Z</dcterms:created>
  <dc:creator>kononova</dc:creator>
  <dc:description/>
  <cp:keywords/>
  <dc:language>en-US</dc:language>
  <cp:lastModifiedBy>Admin</cp:lastModifiedBy>
  <cp:lastPrinted>2021-12-01T08:43:00Z</cp:lastPrinted>
  <dcterms:modified xsi:type="dcterms:W3CDTF">2021-12-01T06:44:00Z</dcterms:modified>
  <cp:revision>5</cp:revision>
  <dc:subject/>
  <dc:title>                         </dc:title>
</cp:coreProperties>
</file>