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груд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59" w:hRule="atLeast"/>
        </w:trPr>
        <w:tc>
          <w:tcPr>
            <w:tcW w:w="568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міської  Програми сприяння розвитку інформаційної діяльності КП «Кременчуцька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міська телерадіокомпанія» Кременчуцької міської ради Кременчуцького району Полтавської області на 2022-2026 ро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всебічного і оперативного інформування Кременчуцької міської територіальної громади, громади Кременчуцького району, Полтавської області, широкого висвітлення діяльності органів місцевого самоврядування, органів державної влади,  на виконання  наказу Міністерства фінансів України від 02.08.2010 року №805 «Про затвердження Основних підходів до запровадження програмно – цільового методу складання та виконання місцевих бюджетів», відповідно до ст. 20 Бюджетного кодексу України, Законів України «Про державну підтримку засобів масової інформації та соціальний захист журналістів», «Про телебачення і радіомовлення»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 Затвердити міську Програму сприяння розвитку інформаційної діяльності КП «Кременчуцька міська телерадіокомпанія» Кременчуцької міської ради Кременчуцького району Полтавської області на 2022-2026 роки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.Г.) передбачати кошти на виконання заходів міської Програми сприяння розвитку інформаційної діяльності КП «Кременчуцька міська телерадіокомпанія» Кременчуцької міської ради Кременчуцького району Полтавської області на 2022-2026 роки при формуванні бюджету Кременчуцької міської територіальної громади на кожен рік ді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П «Кременчуцька міська телерадіокомпанія» Кременчуцької міської ради Кременчуцького району Полтавської області забезпечити виконання даної Програми в межах асигнувань, що передбачені у місцевому бюдж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Проценк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2:00Z</dcterms:created>
  <dc:creator>perepelyatnik1</dc:creator>
  <dc:description/>
  <cp:keywords/>
  <dc:language>en-US</dc:language>
  <cp:lastModifiedBy>perepelyatnik1</cp:lastModifiedBy>
  <cp:lastPrinted>2021-11-30T13:19:00Z</cp:lastPrinted>
  <dcterms:modified xsi:type="dcterms:W3CDTF">2021-11-30T13:59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