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ременч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міської  Програми сприяння розвитку інформаційної діяльності КП «Кременчуцька міська телерадіокомпанія» Кременчуцької міської ради Кременчуцького району Полтавської області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6 роки»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У зв’язку з закінченням дії «Програми сприяння розвитку інформаційної діяльності КП «Кременчуцька міська телерадіокомпанія» Кременчуцької міської ради Кременчуцького району Полтавської області на 2017-2021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 наказу Міністерства фінансів України від 02.08.2010 року №805 «Про затвердження Основних підходів до запровадження програмно – цільового методу складання та виконання місцевих бюджетів» розроблена і пропонується до затвердження нова Програма, яка передбачає фінансову підтримку місцевого бюджету діяльності КП «Кременчуцька міська телерадіокомпанія» Кременчуцької міської ради Кременчуцького району Полтавської області на наступні 5 років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інформаційних комунікацій                                                 Юлія Перепелят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0:00Z</dcterms:created>
  <dc:creator>perepelyatnik1</dc:creator>
  <dc:description/>
  <cp:keywords/>
  <dc:language>en-US</dc:language>
  <cp:lastModifiedBy>perepelyatnik1</cp:lastModifiedBy>
  <dcterms:modified xsi:type="dcterms:W3CDTF">2021-12-01T11:26:00Z</dcterms:modified>
  <cp:revision>9</cp:revision>
  <dc:subject/>
  <dc:title>Пояснювальна записка </dc:title>
</cp:coreProperties>
</file>