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  ПРОЄКТ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Х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6 грудня 2021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внесення змін до рішення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еменчуцької міської рад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тавської області від 12 грудня 2019 року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 затвердження комплексної програм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звитку комунального некомерцій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чного підприємства «Центр первинної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ко–санітарної допомоги № 2» </w:t>
      </w:r>
    </w:p>
    <w:p>
      <w:pPr>
        <w:pStyle w:val="Style18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. Кременчука на 2020-2022 роки</w:t>
      </w:r>
      <w:r>
        <w:rPr>
          <w:bCs/>
          <w:lang w:val="uk-UA"/>
        </w:rPr>
        <w:t>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Кременчуцької міської територіальної громади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          07 вересня 2017 року «Про реорганізацію комунальних закладів Центри первинної медико-санітарної допомоги № 1,2,3 шляхом перетворення», відповідно до ст. 91 Бюджетного кодексу України та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Кременчуцької міської ради Полтавської області від 12 грудня 2019 року «Про затвердження комплексної програми розвитку комунального некомерційного медичного підприємства «Центр первинної медико–санітарної допомоги № 2» м. Кременчука на 2020-2022 роки», виклавши додаток до програми у новій редакції (додаєтьс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2.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міської ради Кременчуцького району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від 30 червня 2021 року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міської ради від 12 грудня 2019 року «Про затвердження комплексної програми розвитку комунального некомерційного медичного підприємства «Центр первинної медико–санітарної допомоги № 2» м. Кременчука на 2020-2022 роки» </w:t>
      </w:r>
      <w:r>
        <w:rPr>
          <w:rFonts w:eastAsia="Calibri" w:cs="Times New Roman" w:ascii="Times New Roman" w:hAnsi="Times New Roman"/>
          <w:sz w:val="28"/>
          <w:lang w:val="uk-UA"/>
        </w:rPr>
        <w:t>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4. Контроль за виконанням цього рішення покласти на заступника міського голови Усанову О.П. 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/>
          <w:sz w:val="28"/>
          <w:szCs w:val="22"/>
          <w:lang w:val="ru-RU"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42:00Z</dcterms:created>
  <dc:creator>Татьяна Николаевна</dc:creator>
  <dc:description/>
  <cp:keywords/>
  <dc:language>en-US</dc:language>
  <cp:lastModifiedBy>Admin</cp:lastModifiedBy>
  <cp:lastPrinted>2021-11-24T18:12:00Z</cp:lastPrinted>
  <dcterms:modified xsi:type="dcterms:W3CDTF">2021-11-30T14:49:00Z</dcterms:modified>
  <cp:revision>16</cp:revision>
  <dc:subject/>
  <dc:title>ПРОЄКТ</dc:title>
</cp:coreProperties>
</file>