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lang w:val="uk-UA"/>
        </w:rPr>
        <w:t xml:space="preserve">підтримки та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Центр первинної медико-санітарної допомоги №2» м. Кременчу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 2020-2022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5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упівля швидких тестів для виявлення коронаровірусної інфекції, дезінфікуючих засобів та забезпечення медичних працівників засобами індивіду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5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5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ь (заміна в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Admin</dc:creator>
  <dc:description/>
  <cp:keywords/>
  <dc:language>en-US</dc:language>
  <cp:lastModifiedBy>Пользователь Windows</cp:lastModifiedBy>
  <cp:lastPrinted>2021-12-07T07:54:00Z</cp:lastPrinted>
  <dcterms:modified xsi:type="dcterms:W3CDTF">2021-12-07T05:54:00Z</dcterms:modified>
  <cp:revision>6</cp:revision>
  <dc:subject/>
  <dc:title/>
</cp:coreProperties>
</file>