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2"/>
          <w:szCs w:val="22"/>
        </w:rPr>
      </w:pPr>
      <w:r>
        <w:rPr>
          <w:sz w:val="22"/>
          <w:szCs w:val="22"/>
        </w:rPr>
        <w:t>на 2020-2022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ідтримки та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-2022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5"/>
        <w:gridCol w:w="5953"/>
        <w:gridCol w:w="1405"/>
        <w:gridCol w:w="1602"/>
        <w:gridCol w:w="1135"/>
        <w:gridCol w:w="1126"/>
        <w:gridCol w:w="1126"/>
        <w:gridCol w:w="1176"/>
      </w:tblGrid>
      <w:tr>
        <w:trPr>
          <w:tblHeader w:val="true"/>
          <w:trHeight w:val="6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2 рік</w:t>
            </w:r>
          </w:p>
        </w:tc>
      </w:tr>
      <w:tr>
        <w:trPr>
          <w:trHeight w:val="3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бюдже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94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197,0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94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197,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закупівля швидких тестів для виявлення короновірусної інфекції, забезпечення засобами індивідуального захисту медичних працівників та дезінфікуючими засоб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дання послуг з діагностики онкозахворюва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частини фасаду (цоколю) площею 30,0 кв. м нежитлового приміщення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заміни вікон в кількості 2 шт. та дверей в кількості 2 шт. на металопластикові у нежитловому приміщенн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цоколю площею 43,0 кв. м будівл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0,0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77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4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44,4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1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 5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 65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17</w:t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 амбулаторії ЗПСМ №5 КНМП «ЦПМСД №1» м. Кременчука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0,0</w:t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0,0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, процедурного кабінету та санвузлів амбулаторії ЗПСМ №3 КНМП «ЦПМСД №1» м. Кременчука,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Івана Мазепи, 26 (212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900,0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0-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. Кременчука, розташованої за адресо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ул. Івана Мазепи, 26 (площа, яка підлягає ремонту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700,0 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ганку центрального входу та внутрішніх мереж теплопостачання приміщень вбиральні та душової кімнати амбулаторії ЗПСМ №6 КНМП «ЦПМСД №1» м. Кременчука, розташованої за адресою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Кооперативна, 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вершення капітального ремонту холу І поверху КНМП «ЦПМСД №1» м. Кременчука за адресою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Івана Мазепи, 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1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32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 06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780,0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94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19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>Директор Департаменту охорони здоров’я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менчуцької міської ради Кременчуцького</w:t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 xml:space="preserve">району Полтавської області                                                                                                                                                                 Максим СЕРЕДА </w:t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4175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3:00Z</dcterms:created>
  <dc:creator>PC020002</dc:creator>
  <dc:description/>
  <cp:keywords/>
  <dc:language>en-US</dc:language>
  <cp:lastModifiedBy>Пользователь Windows</cp:lastModifiedBy>
  <cp:lastPrinted>2021-06-03T16:29:00Z</cp:lastPrinted>
  <dcterms:modified xsi:type="dcterms:W3CDTF">2021-12-07T05:49:00Z</dcterms:modified>
  <cp:revision>6</cp:revision>
  <dc:subject/>
  <dc:title>Державне статистичне спостереження</dc:title>
</cp:coreProperties>
</file>