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ПРОЄКТ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груд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03 вересня 2020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лікарня «Правобережн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1-2023 ро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2-ої міської лікарні м. Кременчука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, виклавши додаток до програм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1-24T18:12:00Z</cp:lastPrinted>
  <dcterms:modified xsi:type="dcterms:W3CDTF">2021-11-30T14:44:00Z</dcterms:modified>
  <cp:revision>17</cp:revision>
  <dc:subject/>
  <dc:title>ПРОЄКТ</dc:title>
</cp:coreProperties>
</file>