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1-2023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873"/>
        <w:gridCol w:w="4248"/>
        <w:gridCol w:w="135"/>
        <w:gridCol w:w="1419"/>
        <w:gridCol w:w="1780"/>
        <w:gridCol w:w="1235"/>
        <w:gridCol w:w="1234"/>
        <w:gridCol w:w="1096"/>
        <w:gridCol w:w="123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 4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 4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 6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 340,0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8 0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6 3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2 4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9 2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uk-UA" w:eastAsia="ru-RU"/>
              </w:rPr>
              <w:t>8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493" w:hRule="atLeast"/>
        </w:trPr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7 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 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 39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 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 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 34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1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 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 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8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 89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 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 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84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  <w:tr>
        <w:trPr>
          <w:trHeight w:val="639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0</w:t>
            </w:r>
            <w:r>
              <w:rPr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лікарняного ліфту та його монтажем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загальна площа 621,3 кв. 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неврологічного відділення (загальна площа 951,5 кв.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00</w:t>
            </w:r>
            <w:r>
              <w:rPr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неврологічного відділен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 рентген</w:t>
            </w:r>
            <w:r>
              <w:rPr>
                <w:sz w:val="24"/>
                <w:szCs w:val="24"/>
                <w:lang w:val="uk-UA" w:eastAsia="ru-RU"/>
              </w:rPr>
              <w:t>ологічного апарат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центральної стерилізаційно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загальна площа 704,4 кв. 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 000,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загальна площа 833,5 кв. 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відділен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</w:tr>
      <w:tr>
        <w:trPr/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відеоколоноскоп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5 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 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4 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8 50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5 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 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4 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8 50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 7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 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 39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 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 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 34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 xml:space="preserve">                  Максим СЕРЕДА</w:t>
      </w:r>
    </w:p>
    <w:p>
      <w:pPr>
        <w:pStyle w:val="Normal"/>
        <w:tabs>
          <w:tab w:val="clear" w:pos="708"/>
          <w:tab w:val="left" w:pos="378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284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9:00Z</dcterms:created>
  <dc:creator>Admin</dc:creator>
  <dc:description/>
  <cp:keywords/>
  <dc:language>en-US</dc:language>
  <cp:lastModifiedBy>Пользователь Windows</cp:lastModifiedBy>
  <cp:lastPrinted>2018-10-22T09:20:00Z</cp:lastPrinted>
  <dcterms:modified xsi:type="dcterms:W3CDTF">2021-12-07T08:06:00Z</dcterms:modified>
  <cp:revision>9</cp:revision>
  <dc:subject/>
  <dc:title>ПРОЕКТ</dc:title>
</cp:coreProperties>
</file>