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743"/>
        <w:gridCol w:w="1251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58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69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8915,0</w:t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’я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73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36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1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787,8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49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58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2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5889,8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858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2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69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915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974,8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i/>
                <w:sz w:val="24"/>
                <w:szCs w:val="24"/>
                <w:lang w:eastAsia="ru-RU"/>
              </w:rPr>
              <w:t>COVID</w:t>
            </w:r>
            <w:r>
              <w:rPr>
                <w:i/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ащення приймального відділення дрібним інвентарем, мебл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1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74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них: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20</w:t>
            </w:r>
            <w:r>
              <w:rPr>
                <w:i/>
                <w:sz w:val="24"/>
                <w:szCs w:val="24"/>
                <w:lang w:val="uk-UA" w:eastAsia="ru-RU"/>
              </w:rPr>
              <w:t>20</w:t>
            </w:r>
            <w:r>
              <w:rPr>
                <w:i/>
                <w:sz w:val="24"/>
                <w:szCs w:val="24"/>
                <w:lang w:eastAsia="ru-RU"/>
              </w:rPr>
              <w:t xml:space="preserve"> - 20</w:t>
            </w:r>
            <w:r>
              <w:rPr>
                <w:i/>
                <w:sz w:val="24"/>
                <w:szCs w:val="24"/>
                <w:lang w:val="uk-UA" w:eastAsia="ru-RU"/>
              </w:rPr>
              <w:t>22</w:t>
            </w:r>
            <w:r>
              <w:rPr>
                <w:i/>
                <w:sz w:val="24"/>
                <w:szCs w:val="24"/>
                <w:lang w:eastAsia="ru-RU"/>
              </w:rPr>
              <w:t xml:space="preserve"> р.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р.</w:t>
            </w:r>
            <w:r>
              <w:rPr>
                <w:i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та інших працівників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медикаменти та перев’язувальний матеріал для травмпунк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val="uk-UA" w:eastAsia="ru-RU"/>
              </w:rPr>
              <w:t>0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1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у т.ч. 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оренди рентгенапарату для КНМР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 видатки на оплату послуг за поточний ремонт кабінетів КДЦ КНМП " Лікарня інтенсивного лікування " Кременчуцька" за адресою: м. Кременчук, вул 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виготовлення та монтаж віконних блоків в інфекційному відділені КНМП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,0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80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0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325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8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5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122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2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23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740,1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72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69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6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376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49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5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364,1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8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56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92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8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: відеокамера, джерело світла, помпа для аспірації та іригації , інсуфлятор, електрохірургічний апарат, інструменти, монітор, сті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промислової ємності для зберігання та транспортування кисню  медич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апарату ШВЛ на виконання заходів міської програми протидії розповсюдженню корона вірусної інфек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купівля моніторів пацієнта  (4 шт. *40 000грн.= 160 000грн.) на виконання заходів міської програми протидії розповсюдженню коронавірусної інфекції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4267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71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8410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08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6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6998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будова кабінетів під діагностичне обладнання приміщення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598,8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оєктно-кошторисна документація на реконструкцію приймального відділення (добудова кабінетів під діагностичне обладнання) – 236,9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відділення 1000 кв.м. (вул. Павлова,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4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1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мереж автономного електрозабезпечення інфекційного відділення Комунального некомерційного медичного підприємства «Лікарня інтенсивного лікування «Кременчуцька» за адресою: проспект Лесі Українки, 80 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1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1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ід’їзних шляхів, тротуарів та паркувального майданчику для санітарного транспорту біля приймального відділення КНМП «Лікарня інтенсивного лікування «Кременчуцька»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омодернізація будівлі КНМП «Лікарня інтенсивного лікування «Кременчуцька» за адресою: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єднання електроустановок до електричних мереж системи розподілу КНМП «Лікарня інтенсивного лікування «Кременчуцька» по вул.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9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розподільчого пристрою РП-0,4 кВ КНМП «Лікарня інтенсивного лікування «Кременчуцька» за адресою: вул. Павлова, 2 в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9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кабелю АВВГ 4х185 на мідний ВВГнг 4-120 (проектна довжина 75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автоматичного керування відкриття та закриття воріт для в’їзду карет швидкої допомо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роботи по реконструкції внутрішнього електропостачання будівлі по вул. Павлова, 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8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75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5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90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149,7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85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28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90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39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49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58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27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5889,8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858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2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69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915,0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974,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Максим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03:00Z</dcterms:created>
  <dc:creator>Admin</dc:creator>
  <dc:description/>
  <cp:keywords/>
  <dc:language>en-US</dc:language>
  <cp:lastModifiedBy>Пользователь Windows</cp:lastModifiedBy>
  <cp:lastPrinted>2021-12-07T08:50:00Z</cp:lastPrinted>
  <dcterms:modified xsi:type="dcterms:W3CDTF">2021-12-07T11:39:00Z</dcterms:modified>
  <cp:revision>12</cp:revision>
  <dc:subject/>
  <dc:title>ПРОЕКТ</dc:title>
</cp:coreProperties>
</file>