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</w:p>
    <w:p>
      <w:pPr>
        <w:pStyle w:val="Style16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Додаток</w:t>
      </w:r>
    </w:p>
    <w:p>
      <w:pPr>
        <w:pStyle w:val="Style16"/>
        <w:ind w:left="1062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комплексної програми розвитку</w:t>
      </w:r>
    </w:p>
    <w:p>
      <w:pPr>
        <w:pStyle w:val="Style16"/>
        <w:ind w:left="1062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унального некомерційного медичного</w:t>
      </w:r>
    </w:p>
    <w:p>
      <w:pPr>
        <w:pStyle w:val="Style16"/>
        <w:ind w:left="1062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ідприємства «Лікарня відновного лікування»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на 2021-2023  ро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ідтримки та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«Лікарня відновного лікування»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20</w:t>
      </w:r>
      <w:r>
        <w:rPr>
          <w:b/>
          <w:bCs/>
          <w:sz w:val="24"/>
          <w:szCs w:val="24"/>
          <w:lang w:val="en-US"/>
        </w:rPr>
        <w:t>21</w:t>
      </w:r>
      <w:r>
        <w:rPr>
          <w:b/>
          <w:bCs/>
          <w:sz w:val="24"/>
          <w:szCs w:val="24"/>
          <w:lang w:val="uk-UA"/>
        </w:rPr>
        <w:t>-202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  <w:lang w:val="uk-UA"/>
        </w:rPr>
        <w:t xml:space="preserve">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"/>
        <w:gridCol w:w="2873"/>
        <w:gridCol w:w="4240"/>
        <w:gridCol w:w="9"/>
        <w:gridCol w:w="135"/>
        <w:gridCol w:w="1419"/>
        <w:gridCol w:w="1780"/>
        <w:gridCol w:w="1235"/>
        <w:gridCol w:w="1234"/>
        <w:gridCol w:w="1096"/>
        <w:gridCol w:w="123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4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 за рахунок коштів місцевого бюдже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 66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 36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 6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 605,0</w:t>
            </w:r>
          </w:p>
        </w:tc>
      </w:tr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населенню відповідно до договорів з Національною Службою Здоров'я України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ання послуг згідно нормативно-правових документі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3401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054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104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2419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Медичні послуги за договорами з фізичними та юридичними особами 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дання послуг згідно нормативно-правових документ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89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4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ання орендних послуг та відшкодування комунальних послуг орендарями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дача приміщень та обладнання в орен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9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5</w:t>
            </w:r>
          </w:p>
        </w:tc>
      </w:tr>
      <w:tr>
        <w:trPr>
          <w:trHeight w:val="493" w:hRule="atLeast"/>
        </w:trPr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 xml:space="preserve">Всього </w:t>
            </w:r>
            <w:r>
              <w:rPr>
                <w:b/>
                <w:bCs/>
                <w:sz w:val="26"/>
                <w:szCs w:val="26"/>
                <w:lang w:eastAsia="ru-RU"/>
              </w:rPr>
              <w:t>доходи</w:t>
            </w:r>
            <w:r>
              <w:rPr>
                <w:b/>
                <w:bCs/>
                <w:sz w:val="26"/>
                <w:szCs w:val="26"/>
                <w:lang w:val="uk-UA" w:eastAsia="ru-RU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3 93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 94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 82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 165,0</w:t>
            </w:r>
          </w:p>
        </w:tc>
      </w:tr>
      <w:tr>
        <w:trPr/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 66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 36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 6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 605,0</w:t>
            </w:r>
          </w:p>
        </w:tc>
      </w:tr>
      <w:tr>
        <w:trPr/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 2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 5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 1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 560,0</w:t>
            </w:r>
          </w:p>
        </w:tc>
      </w:tr>
      <w:tr>
        <w:trPr/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0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  <w:lang w:val="uk-UA"/>
              </w:rPr>
              <w:t>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16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ридбання медикаментів та перев’язувальних матеріалі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 т.ч. медикаменти для відділення ЧАЕ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0,0</w:t>
            </w:r>
          </w:p>
        </w:tc>
      </w:tr>
      <w:tr>
        <w:trPr>
          <w:trHeight w:val="5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90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8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>
          <w:trHeight w:val="5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</w:tr>
      <w:tr>
        <w:trPr/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 xml:space="preserve">Всього поточні видатк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 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 0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 0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 300,0</w:t>
            </w:r>
          </w:p>
        </w:tc>
      </w:tr>
      <w:tr>
        <w:trPr/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 2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 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 5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 400,0</w:t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Власні</w:t>
            </w:r>
            <w:r>
              <w:rPr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uk-UA" w:eastAsia="ru-RU"/>
              </w:rPr>
              <w:t xml:space="preserve">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 2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8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 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 900,0</w:t>
            </w:r>
          </w:p>
        </w:tc>
      </w:tr>
      <w:tr>
        <w:trPr>
          <w:trHeight w:val="639" w:hRule="atLeast"/>
        </w:trPr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Капітальні видатки,  у тому числі: 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62" w:hRule="atLeast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провадження мультидисциплінарного підходу до відновного лікування судинних кризів (інфарктів, інсультів) в перші дні після стабілізації пацієнта. Проведення ремонту та облаштування палати інтенсивної терапії на 3 ліжка</w:t>
            </w:r>
            <w:r>
              <w:rPr>
                <w:sz w:val="24"/>
                <w:szCs w:val="24"/>
                <w:lang w:eastAsia="ru-RU"/>
              </w:rPr>
              <w:t xml:space="preserve"> (22</w:t>
            </w:r>
            <w:r>
              <w:rPr>
                <w:sz w:val="24"/>
                <w:szCs w:val="24"/>
                <w:lang w:val="uk-UA" w:eastAsia="ru-RU"/>
              </w:rPr>
              <w:t>кв.м.</w:t>
            </w:r>
            <w:r>
              <w:rPr>
                <w:sz w:val="24"/>
                <w:szCs w:val="24"/>
                <w:lang w:eastAsia="ru-RU"/>
              </w:rPr>
              <w:t>)</w:t>
            </w:r>
            <w:r>
              <w:rPr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3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ведення капітального ремонт залу механотерапії та ерготерапії (71,81кв.м.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3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3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мовлення проектних робіт для виготовлення проектно-кошторисної документації по реконструкції ванного залу грязеводолікувального корпусу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0 </w:t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Проведення реконструкції  правої частини ванного залу грязеводолікувального корпусу (230кв.м.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2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Впровадження методик відновного лікування пацієнтів з цукровим діабетом І-ІІ типу, в т.ч. в стадії субкомпенсації . Закупівля апарату плазмоферезу.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і кошт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провадження технологій лікування шкірних хвороб, в т.ч., екземи, псоріазу. Реалізація методики біопілінгу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та облаштування двох палат спільного перебування матері та дитини( 22кв.м.)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ведення реконструкції  лівої половини ванного залу грязеводолікувального корпусу (230кв.м.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2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ведення реконструкції І поверху грязеводолікувального корпусу (450кв.м.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uk-UA" w:eastAsia="ru-RU"/>
              </w:rPr>
              <w:t>4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автоматичного підйомника у ванний зал для пацієнтів з обмеженою здатністю до пересуванн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ведення капітального ремонту однієї палати для спінальних хворих та пацієнтів з важкими травмами опорно-рухового апарату з облаштуванням необхідними меблями (12кв.м.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вести додаткове оснащення пандусами для максимальної доступності пацієнтів з обмеженими можливостям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ведення ремонту маніпуляційних кабінетів відділення відновного лікування та реабілітації (24кв.м.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ведення ремонту туалетів відділення відновного лікування та реабілітації  ( ІІ поверх) для мало мобільних груп населення (5кв.м.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купівля обладнання : апарату ударно-хвильової терапії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ведення капітального ремонту мережі теплопостачання (280м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удження вуличного комплексу з механотерапії та лікувальної фізкультури для проведення групових занять на свіжому повітрі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ремонту палат 4-го поверху відділення відновного лікування з облаштуванням меблями та обладнанням (150кв.м.)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500,0</w:t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0,0</w:t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Впровадження методики лікування пацієнтів з хворобами шлунково-кишкового тракту. Удосконалення курсу лікування по загальному очищенню організму та укріпленню  опірних сил імунітету. 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купівля апарату  внутрішньовенного лазерного опромінення крові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5,0</w:t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алізація заходів з енергозбереження будівель лікарні, проведення зовнішнього утеплення 4-х поверхового корпусу стаціонару (400кв.м.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6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600,0</w:t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блаштування паркомісць для мало- мобільних груп населенн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,0</w:t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апарата для безперервної пасивної розробки суглобів </w:t>
            </w:r>
            <w:r>
              <w:rPr>
                <w:sz w:val="24"/>
                <w:szCs w:val="24"/>
                <w:lang w:val="en-US"/>
              </w:rPr>
              <w:t>BT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PMOTION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10,0</w:t>
            </w:r>
          </w:p>
        </w:tc>
      </w:tr>
      <w:tr>
        <w:trPr/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Всього капітальні видат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353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689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977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865,0</w:t>
            </w:r>
          </w:p>
        </w:tc>
      </w:tr>
      <w:tr>
        <w:trPr/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у тому числ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146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611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914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205,0</w:t>
            </w:r>
          </w:p>
        </w:tc>
      </w:tr>
      <w:tr>
        <w:trPr/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0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7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6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60,0</w:t>
            </w:r>
          </w:p>
        </w:tc>
      </w:tr>
      <w:tr>
        <w:trPr>
          <w:trHeight w:val="573" w:hRule="atLeast"/>
        </w:trPr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Всього видатків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393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94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82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165,0</w:t>
            </w:r>
          </w:p>
        </w:tc>
      </w:tr>
      <w:tr>
        <w:trPr/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у тому числ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66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36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6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605,0</w:t>
            </w:r>
          </w:p>
        </w:tc>
      </w:tr>
      <w:tr>
        <w:trPr/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 2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 5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 1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 560,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доров'я Кременчуцької міської рад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еменчуцького району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тавської області </w:t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          </w:t>
        <w:tab/>
        <w:t xml:space="preserve">              Максим СЕРЕД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284" w:gutter="0" w:header="0" w:top="567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7:00Z</dcterms:created>
  <dc:creator>Admin</dc:creator>
  <dc:description/>
  <cp:keywords/>
  <dc:language>en-US</dc:language>
  <cp:lastModifiedBy>Пользователь Windows</cp:lastModifiedBy>
  <cp:lastPrinted>2020-08-11T11:35:00Z</cp:lastPrinted>
  <dcterms:modified xsi:type="dcterms:W3CDTF">2021-12-07T07:41:00Z</dcterms:modified>
  <cp:revision>11</cp:revision>
  <dc:subject/>
  <dc:title>ПРОЕКТ</dc:title>
</cp:coreProperties>
</file>