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ПРОЄКТ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груд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комплексної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комерційного медичного підприємств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Кременчуцький міський стоматологічний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центр» на 2022-202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9 серпня 2018 року «Про реорганізацію Кременчуцької міської стоматологічної поліклініки № 1, Кременчуцької міської стоматологічної поліклініки № 2, Кременчуцької міської стоматологічної поліклініки № 3 шляхом злитт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uk-UA" w:eastAsia="en-US"/>
        </w:rPr>
      </w:pPr>
      <w:r>
        <w:rPr>
          <w:rFonts w:eastAsia="Calibri" w:cs="Times New Roman"/>
          <w:b/>
          <w:sz w:val="28"/>
          <w:szCs w:val="22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ити комплексну програму розвитку ко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ерційного медичного підприємства «</w:t>
      </w:r>
      <w:r>
        <w:rPr>
          <w:rFonts w:cs="Times New Roman" w:ascii="Times New Roman" w:hAnsi="Times New Roman"/>
          <w:sz w:val="28"/>
          <w:szCs w:val="28"/>
        </w:rPr>
        <w:t xml:space="preserve">Кременчуцький міський стоматологічний центр»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 20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>22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-202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роки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додаєтьс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ступнику міського голов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иректору Департаменту фінансів </w:t>
      </w:r>
      <w:r>
        <w:rPr>
          <w:rFonts w:cs="Times New Roman" w:ascii="Times New Roman" w:hAnsi="Times New Roman"/>
          <w:sz w:val="28"/>
          <w:szCs w:val="28"/>
          <w:shd w:fill="F8FAFF" w:val="clear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іленко Т.Г.) щорічно при формуванні бюджету передбачати кошти на виконання затвердже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0-29T14:59:00Z</cp:lastPrinted>
  <dcterms:modified xsi:type="dcterms:W3CDTF">2021-11-30T13:28:00Z</dcterms:modified>
  <cp:revision>15</cp:revision>
  <dc:subject/>
  <dc:title>ПРОЄКТ</dc:title>
</cp:coreProperties>
</file>