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41655" cy="76390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 груд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2 рік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розвитку Кременчуцької міської територіальної громади і вирішення соціальних проблем, розглянувши проєкт Плану та основні показники економічного і соціального розвитку Кременчуцької міської територіальної громади на 2022 рік у відповідності до Наказу Міністерства регіонального розвитку, будівництва та житлово-комунального господарства України від 30.03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 «Про затвердження Методичних рекомендацій щодо формування і реалізації прогнозних та програмних документів соціально-економічного розвитку об’єднаної територіальної громади» керуючись</w:t>
      </w:r>
      <w:r>
        <w:rPr>
          <w:iCs/>
          <w:sz w:val="28"/>
          <w:szCs w:val="28"/>
          <w:lang w:val="uk-UA"/>
        </w:rPr>
        <w:t xml:space="preserve"> п. 22     ч. 1 ст. 26 Закону України «Про місцеве самоврядуванн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16"/>
          <w:szCs w:val="16"/>
          <w:highlight w:val="lightGray"/>
          <w:lang w:val="uk-UA"/>
        </w:rPr>
      </w:pPr>
      <w:r>
        <w:rPr>
          <w:b/>
          <w:iCs/>
          <w:sz w:val="16"/>
          <w:szCs w:val="16"/>
          <w:highlight w:val="lightGray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лан економічного і соціального розвитку Кременчуцької міської територіальної громади на 2022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виконавчих органів Кременчуцької міської ради Кременчуцького району Полтавської області сприяти виконанню Плану економічного і соціального розвитку Кременчуцької міської територіальної громади на 202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ам Кременчуцької міської ради Кременчуцького району Полтавської області, управлінням та відділам виконавчого комітету Кременчуцької міської ради Кременчуцького району Полтавської області щоквартально до 15 числа наступного місяця за звітним кварталом подавати в управління економіки виконавчого комітету Кременчуцької міської ради Кременчуцького району Полтавської області звіти </w:t>
      </w:r>
      <w:r>
        <w:rPr>
          <w:iCs/>
          <w:sz w:val="28"/>
          <w:szCs w:val="28"/>
          <w:lang w:val="uk-UA"/>
        </w:rPr>
        <w:t>про хід виконання заходів План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: грудень 2022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Zaharova</cp:lastModifiedBy>
  <cp:lastPrinted>2021-11-30T08:41:00Z</cp:lastPrinted>
  <dcterms:modified xsi:type="dcterms:W3CDTF">2021-11-30T06:41:00Z</dcterms:modified>
  <cp:revision>3</cp:revision>
  <dc:subject/>
  <dc:title> </dc:title>
</cp:coreProperties>
</file>