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30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Кременчуцької міської ради Кременчуцького району </w:t>
      </w:r>
    </w:p>
    <w:p>
      <w:pPr>
        <w:pStyle w:val="Normal"/>
        <w:spacing w:lineRule="exact" w:line="30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31"/>
        <w:shd w:fill="auto" w:val="clear"/>
        <w:spacing w:lineRule="exact" w:line="300" w:before="0" w:after="0"/>
        <w:ind w:left="4961" w:right="-1" w:hanging="0"/>
        <w:jc w:val="left"/>
        <w:rPr/>
      </w:pPr>
      <w:r>
        <w:rPr>
          <w:color w:val="000000"/>
          <w:sz w:val="28"/>
          <w:szCs w:val="28"/>
          <w:lang w:val="uk-UA"/>
        </w:rPr>
        <w:t>Про внесення змін до рішення Кременчуцької міської ради Полтавської області від 22 грудня 2020 року «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на території Кременчуцької міської територіальної громади»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exact" w:line="30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зелених насаджень виникла нагальна потреба у внесенні змін до міської Програми </w:t>
      </w:r>
      <w:r>
        <w:rPr>
          <w:color w:val="000000"/>
          <w:sz w:val="28"/>
          <w:szCs w:val="28"/>
          <w:lang w:val="uk-UA"/>
        </w:rPr>
        <w:t>по видаленню аварійних, сухостійних та фаутних дерев, а також кронування дерев, що досягли вікової межі, на 2021-2025 роки на території Кременчуцької міської територіальної громади» (далі – Програм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8 Закону України «Про благоустрій населених пунктів» та п. 5.5.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«…Відповідальними за збереження зелених насаджень і належний догляд за ними є</w:t>
      </w:r>
      <w:bookmarkStart w:id="0" w:name="o119"/>
      <w:bookmarkStart w:id="1" w:name="o118"/>
      <w:bookmarkEnd w:id="0"/>
      <w:bookmarkEnd w:id="1"/>
      <w:r>
        <w:rPr>
          <w:sz w:val="28"/>
          <w:szCs w:val="28"/>
          <w:lang w:val="uk-UA"/>
        </w:rPr>
        <w:t xml:space="preserve"> на територіях установ, підприємств, організацій та прилеглих територіях - установи, організації, підприємства…». Відповідальні виконавці Програми та розпорядники бюджетних коштів вирішують питання обсягу необхідного фінансування на забезпечення заходів з утримання зелених насаджень на територіях підпорядкованих закладі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зробки Програми у 2020 році листом від 21.05.2020 № 01-29/876 Департамент освіти Кременчуцької міської ради Кременчуцького району Полтавської області (далі – Департамент освіти) надав розробнику Програми Департаменту житлово-комунального господарства Кременчуцької міської ради Кременчуцького району Полтавської області (далі – Департамент ЖКГ) письмову пропозицію щодо необхідних обсягів фінансування робіт з утримання зелених насаджень на території закладів шкільної і дошкільної освіти на період 5 років у розмірі 1,420 млн. грн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п.2 розпорядження міського голови від 22.10.2021 № 268-Р, на підставі письмових звернень закладів шкільної і дошкільної освіти станом на 29.11.2021 проведено обстеження зелених насаджень на території </w:t>
      </w:r>
      <w:r>
        <w:rPr>
          <w:color w:val="000000"/>
          <w:sz w:val="28"/>
          <w:szCs w:val="28"/>
          <w:lang w:val="uk-UA"/>
        </w:rPr>
        <w:t>51 дошкільних закладів, 32 шкільних закладів, 4 позашкільних закладів. За результатами обстеження та інформацією КП «Благоустрій Кременчука», на території закладів освіти 1556 дерев підлягають видаленню, 1097 дерев – кронуванн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даних Департаментом освіти письмових пропозицій до Програми, загальний необхідний обсяг фінансування робіт з утримання зелених насаджень на території закладів освіти на 5 років складає </w:t>
      </w:r>
      <w:r>
        <w:rPr>
          <w:color w:val="000000"/>
          <w:sz w:val="28"/>
          <w:szCs w:val="28"/>
          <w:lang w:val="uk-UA"/>
        </w:rPr>
        <w:t>1420 тис. грн.</w:t>
      </w:r>
      <w:r>
        <w:rPr>
          <w:sz w:val="28"/>
          <w:szCs w:val="28"/>
          <w:lang w:val="uk-UA"/>
        </w:rPr>
        <w:t xml:space="preserve"> Разом з тим, за попередніми підрахунками КП «Благоустрій Кременчука», загальна вартість робіт з утримання обстежених дерев на території закладів освіти може орієнтовно становити </w:t>
      </w:r>
      <w:r>
        <w:rPr>
          <w:color w:val="000000"/>
          <w:sz w:val="28"/>
          <w:szCs w:val="28"/>
          <w:lang w:val="uk-UA"/>
        </w:rPr>
        <w:t>8705,995</w:t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 xml:space="preserve">., що перевищує вищевказаний фінансовий показник, тому існує потреба у збільшенні фінансування відповідальному виконавцю Програми. </w:t>
      </w:r>
    </w:p>
    <w:p>
      <w:pPr>
        <w:pStyle w:val="Normal"/>
        <w:numPr>
          <w:ilvl w:val="0"/>
          <w:numId w:val="0"/>
        </w:numPr>
        <w:spacing w:lineRule="exact" w:line="300"/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листа Департаменту освіти від 29.11.2021 № 01-29/2139 на виконання заходів Програми на території закладів освіти бажано виділити з бюджету Кременчуцької міської територіальної громади кошти у розмірі 6,800 млн. грн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м від 29.11.2021 № 01.1-19/03-01/1515 Департаментом охорони здоров’я Кременчуцької міської ради Кременчуцького району Полтавської області надано письмові пропозиції щодо фінансування заходів з утримання зелених насаджень на території закладів охорони здоров’я, а саме: у 2022 році – 728 тис. грн, у 2023 році на суму 801 тис. грн, у 2024 році – 881 тис. грн, у 2025 році – 969 тис. гр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ЖКГ як розробником Програми враховано письмові пропозиції інших учасників Програми та головних розпорядників бюджетних коштів – управління молоді та спорту Кременчуцької міської ради Кременчуцького району Полтавської області, Департаменту соціального захисту та питань АТО Кременчуцької міської ради Кременчуцького району Полтавської області, управління культури і туризму Кременчуцької міської ради Кременчуцького району Полтавської області, комунального підприємства «Спец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Іван МОСКАЛИ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E24kjd">
    <w:name w:val="e24kjd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4:00Z</dcterms:created>
  <dc:creator>shaumyan</dc:creator>
  <dc:description/>
  <cp:keywords/>
  <dc:language>en-US</dc:language>
  <cp:lastModifiedBy>Пользователь</cp:lastModifiedBy>
  <cp:lastPrinted>2021-11-30T09:22:00Z</cp:lastPrinted>
  <dcterms:modified xsi:type="dcterms:W3CDTF">2021-11-30T07:54:00Z</dcterms:modified>
  <cp:revision>2</cp:revision>
  <dc:subject/>
  <dc:title/>
</cp:coreProperties>
</file>