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1" w:type="dxa"/>
        <w:jc w:val="center"/>
        <w:tblInd w:w="0" w:type="dxa"/>
        <w:tblLayout w:type="fixed"/>
        <w:tblCellMar>
          <w:top w:w="0" w:type="dxa"/>
          <w:left w:w="108" w:type="dxa"/>
          <w:bottom w:w="0" w:type="dxa"/>
          <w:right w:w="108" w:type="dxa"/>
        </w:tblCellMar>
      </w:tblPr>
      <w:tblGrid>
        <w:gridCol w:w="1656"/>
        <w:gridCol w:w="6"/>
        <w:gridCol w:w="36"/>
        <w:gridCol w:w="172"/>
        <w:gridCol w:w="1921"/>
        <w:gridCol w:w="1275"/>
        <w:gridCol w:w="1558"/>
        <w:gridCol w:w="1417"/>
        <w:gridCol w:w="1421"/>
        <w:gridCol w:w="1419"/>
        <w:gridCol w:w="1418"/>
        <w:gridCol w:w="2131"/>
        <w:gridCol w:w="8"/>
        <w:gridCol w:w="1410"/>
        <w:gridCol w:w="10"/>
        <w:gridCol w:w="43"/>
      </w:tblGrid>
      <w:tr>
        <w:trPr>
          <w:trHeight w:val="868" w:hRule="atLeast"/>
        </w:trPr>
        <w:tc>
          <w:tcPr>
            <w:tcW w:w="15901" w:type="dxa"/>
            <w:gridSpan w:val="16"/>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дій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з впровадження ініціативи «Громада, дружня до дітей та молод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територіальної громади на 2022-2024 роки</w:t>
            </w:r>
          </w:p>
          <w:p>
            <w:pPr>
              <w:pStyle w:val="Normal"/>
              <w:spacing w:lineRule="auto" w:line="1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0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Цілі / завдання / заходи</w:t>
            </w:r>
          </w:p>
        </w:tc>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дикатор результату, одиниця вимірю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жерело фінансування</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 фінансування. тис. гр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альний виконавец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изики та припущен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0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ього</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 т.ч. по рока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0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rPr>
                <w:rFonts w:ascii="Times New Roman" w:hAnsi="Times New Roman" w:cs="Times New Roman"/>
                <w:b/>
                <w:b/>
                <w:lang w:val="uk-UA"/>
              </w:rPr>
            </w:pPr>
            <w:r>
              <w:rPr>
                <w:rFonts w:cs="Times New Roman" w:ascii="Times New Roman" w:hAnsi="Times New Roman"/>
                <w:b/>
                <w:lang w:val="uk-UA"/>
              </w:rPr>
              <w:t>Ціль 1.</w:t>
            </w:r>
          </w:p>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 xml:space="preserve">Кожна дитина та молода людина має право, щоб її голос, потреби та пріоритети були почуті та враховані в нормативних актах, політиці, бюджетах та програмах </w:t>
            </w:r>
          </w:p>
        </w:tc>
        <w:tc>
          <w:tcPr>
            <w:tcW w:w="21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У місті існує механізм інформування дітей та батьків про рішення громади, які їх стосуються, так/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13-18 років та молоді 15-24 роки, які задоволені власною участю в громадському житті та прийнятті рішень,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батьків дітей до 18 років, які задоволені залученням їх в обговоренні питань, які стосуються дітей та молоді,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211,46</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166,86</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379,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64,9</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1.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та молодь громади займають активну громадську позицію та мають можливість впливати на рішення міської ради через пропозиції та рекомендації до проєктів рішень, які їх стосуються</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Кількість рішень та розпоряджень, які ініціювали або на які вплинули дитячі чи молодіжні дорадчо-консультативні органи, 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та молоді віком 15-24 років, які знають про можливість участі у громадському житті міста,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211,4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166,86</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379,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64,9</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1</w:t>
            </w:r>
            <w:r>
              <w:rPr>
                <w:rFonts w:cs="Times New Roman" w:ascii="Times New Roman" w:hAnsi="Times New Roman"/>
                <w:bCs/>
                <w:lang w:val="uk-UA"/>
              </w:rPr>
              <w:t xml:space="preserve"> Діяльність Дитячої Дорадчої  Ради Кременчуцької міської територіальної громади, як дорадчо-консультативний орган виконавчого комітету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2 Організація та проведення святкових, розважальних, заохочувальних заходів, програм, конкурсів у тому числі програми «Молодь і Влада», які спрямовані на підвищення залучення дітей та молоді віком від 6 до 24 років до формування та реалізації молодіжної та дитячої політики міста Кременчука, за підтримки Кременчуцького міського комітету молодіжних організацій та Молодіжного Парламенту Кременч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3,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4,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3 Організація та проведення програми «Стажування молоді в органах місцевого самоврядування» для молодіжних лідерів учнівського та студентського самоврядування міста Кременч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4 Організація діяльності молодіжного координаційного центру для молоді від 14 до 35 років з метою сприяння інтелектуальному і творчому розвитку особистості, залучення молоді до прийняття рішень на місцевому рівні щодо реалізації державної молодіжної полі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5 Організація та проведення програми «Міжрегіональний молодіжний форум» для активної молоді із різних регіонів України віком від 14 до 35 років з метою напрацювань пропозицій до органів місцевого самоврядування щодо покращення розвитку молодіжної політики в місті та регіоні в ціл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6 Створення умов для самореалізації молоді, сприяння інтелектуальному та творчому розвитку особис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9,4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молоді та спорту  Кременчуцької міської ради Кременчуцького району Полтавської області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7 Організація та проведення  міських, обласних та Всеукраїнських заходів, спрямованих на національно-патріотичне виховання дітей та молоді віком від 7 до 24 років («Молодіжна платформа», «Сокіл» («Джура»), «Патрі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6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8 Організація та проведення  спільно з молодіжними громадськими організаціями міських, обласних та Всеукраїнських заходів, спрямованих на охоплення молоді заняттями з фізкультури та спорту від 7 до 24 років з метою привернення уваги до здорового способу ж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29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36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1.1.9 Проведення конкурсу соціальних програм та  проєктів недержавних неприбуткових громадських організацій  Кременчуцькій міській територіальній громаді для вирішення соціальних проблем у молодіжному середовищ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75" w:hRule="atLeast"/>
        </w:trPr>
        <w:tc>
          <w:tcPr>
            <w:tcW w:w="165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b/>
                <w:lang w:val="uk-UA"/>
              </w:rPr>
              <w:t>Ціль 2.</w:t>
            </w:r>
            <w:r>
              <w:rPr>
                <w:rFonts w:cs="Times New Roman" w:ascii="Times New Roman" w:hAnsi="Times New Roman"/>
                <w:lang w:val="uk-UA"/>
              </w:rPr>
              <w:t xml:space="preserve">  Кожна дитина та молода людина має право на доступ до якісних послуг (освітніх, медичних, соціальних)</w:t>
            </w:r>
          </w:p>
        </w:tc>
        <w:tc>
          <w:tcPr>
            <w:tcW w:w="2135"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батьків дітей до 18 років, які на відмінно та добре задоволені якістю послуг (освітніх, медичних, соціальних), %;</w:t>
            </w:r>
          </w:p>
          <w:p>
            <w:pPr>
              <w:pStyle w:val="Normal"/>
              <w:spacing w:lineRule="auto" w:line="240" w:before="0" w:after="0"/>
              <w:rPr/>
            </w:pPr>
            <w:r>
              <w:rPr>
                <w:rFonts w:cs="Times New Roman" w:ascii="Times New Roman" w:hAnsi="Times New Roman"/>
                <w:lang w:val="uk-UA"/>
              </w:rPr>
              <w:t>2) Частка  дітей  8-12 років, дітей 13-18 років, які вказали, що задоволені освітніми послугами міст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молоді 15-24 років, які вказали, що отримують якісну освіту, %.</w:t>
            </w:r>
          </w:p>
        </w:tc>
        <w:tc>
          <w:tcPr>
            <w:tcW w:w="127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Державн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 959,75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 2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6 668,0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864,28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8 427,45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2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КНПМ «Кременчуцька міська дитяча лікар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65" w:hRule="atLeast"/>
        </w:trPr>
        <w:tc>
          <w:tcPr>
            <w:tcW w:w="165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1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1.</w:t>
            </w:r>
          </w:p>
          <w:p>
            <w:pPr>
              <w:pStyle w:val="Normal"/>
              <w:spacing w:lineRule="auto" w:line="240" w:before="0" w:after="0"/>
              <w:rPr/>
            </w:pPr>
            <w:r>
              <w:rPr>
                <w:rFonts w:cs="Times New Roman" w:ascii="Times New Roman" w:hAnsi="Times New Roman"/>
                <w:lang w:val="uk-UA"/>
              </w:rPr>
              <w:t>Діти та молодь мають можливість отримувати якісну медичну допомогу, в тому числі за рахунок оновленої матеріально-технічної бази закладів охорони здоров’я в міст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дітей 8-12 років, 13-18 років, які задоволені медичними послугами, які отримують в закладах охорони здоров’я міста,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3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1.1 Проведення опитування серед дітей та молоді віком від 15 до 24 років та їх батьків щодо обізнаності населення про попередження інфекційних захворюв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1.2 Проведення інформаційно-роз’яснювальної роботи серед молоді та батьків (розміщення публікацій в засобах масової інформації, організація лекцій, круглих столів, дискусій) з питань імунопрофілактики інфекційних захворюв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1.3 Придбання обладнання для пральні (пральні машинки, гладильні котки) для пацієнтів КНМП «Кременчуцька міська дитяча лікар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lang w:val="uk-UA"/>
              </w:rPr>
              <w:t xml:space="preserve">2022-202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3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області, </w:t>
            </w:r>
          </w:p>
          <w:p>
            <w:pPr>
              <w:pStyle w:val="Normal"/>
              <w:spacing w:lineRule="auto" w:line="240" w:before="0" w:after="0"/>
              <w:rPr/>
            </w:pPr>
            <w:r>
              <w:rPr>
                <w:rFonts w:cs="Times New Roman" w:ascii="Times New Roman" w:hAnsi="Times New Roman"/>
                <w:lang w:val="uk-UA"/>
              </w:rPr>
              <w:t>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106"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Завдання 2.2.</w:t>
            </w:r>
            <w:r>
              <w:rPr>
                <w:rFonts w:cs="Times New Roman" w:ascii="Times New Roman" w:hAnsi="Times New Roman"/>
                <w:lang w:val="uk-UA"/>
              </w:rPr>
              <w:t xml:space="preserve"> Умови перебування пацієнтів-дітей в закладах охорони здоров’я громади покращено та відповідають європейським стандартам / нормам</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батьків дітей до 18 років, які задоволені умовами перебування їх дітей в закладах охорони здоров’я міста,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 545,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 96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955,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2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 Проведення опитування батьків  пацієнтів-дітей щодо рівня задоволеності медичними послугами для врахування при здійсненні капітальних ремонт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2 Придбання нового ЕКГ – апарату для новонароджених та дітей старшого віку для стаціонару та Консультативно-діагностичного центр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2.2.3 Придбання сучасної стоматологічної установки з верхньою подачею інструментів і крісла пацієнта (для своєчасної діагностики та надання стоматологічної допомоги дітям, які знаходяться на стаціонарному лікуванні в дитячій лікарні та надання невідкладної допомоги в нічний час, вихідні та святкові дні)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uk-UA"/>
              </w:rPr>
            </w:pPr>
            <w:r>
              <w:rPr>
                <w:rFonts w:cs="Times New Roman" w:ascii="Times New Roman" w:hAnsi="Times New Roman"/>
                <w:highlight w:val="yellow"/>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4 Придбання апаратів штучної вентиляції легенів (ШВЛ)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5  Придбання автоматичних шприцевих насосів (15 шт.)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6 Капітальний ремонт педіатричного відділення з пульмо-нологічними ліжками з оснащенням (площа 549, 8 кв. м)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93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93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7 Придбання сучасного УЗД-апарату разом з датчиком для головного мозку, органів черевної порожнини, щитовидної залози та інших органів новонародженим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8  Придбання санітарного транспорту (2 автомобілі) у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2.9 Придбання  дихального операційного жорсткого бронхоскопу  в КНМП «Кременчуцька міська дитяча лікар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4"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0 Придбання сучасного пересувного рентгенологічного апарату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1 Придбання портативного УЗД апарату для приймального відділення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4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4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2 Придбання сучасного апарату-візуалізатора вен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3 Придбання дизель-генераторної установки з автоматичним перемикальним комунікаційним обладнанням (АПКО)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4 Оновлення наркозно-дихальної апаратури в операційному боксі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5 Придбання інкубатора для новонароджених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16 Проведення реконструкції у басейні в КНМП «Кременчуцька міська дитяча лікар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охорони здоров’я  Кременчуцької міської ради Кременчуцького району Полтавсько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ті, КНМП «Кременчуцька міська дитяча лікар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вдання 2.3.</w:t>
            </w:r>
          </w:p>
          <w:p>
            <w:pPr>
              <w:pStyle w:val="Normal"/>
              <w:spacing w:lineRule="auto" w:line="240" w:before="0" w:after="0"/>
              <w:rPr/>
            </w:pPr>
            <w:r>
              <w:rPr>
                <w:rFonts w:cs="Times New Roman" w:ascii="Times New Roman" w:hAnsi="Times New Roman"/>
                <w:lang w:val="uk-UA"/>
              </w:rPr>
              <w:t xml:space="preserve">Формування прихильності у дітей та молоді до здорового способу життя та проведення профілактики захворюва-ності серед дітей віком від 0 до 17 років та молоді від 18 до 24 років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Рівень захворюваності дітей та молоді в місті, %;</w:t>
            </w:r>
          </w:p>
          <w:p>
            <w:pPr>
              <w:pStyle w:val="Normal"/>
              <w:spacing w:lineRule="auto" w:line="240" w:before="0" w:after="0"/>
              <w:rPr/>
            </w:pPr>
            <w:r>
              <w:rPr>
                <w:rFonts w:cs="Times New Roman" w:ascii="Times New Roman" w:hAnsi="Times New Roman"/>
                <w:lang w:val="uk-UA"/>
              </w:rPr>
              <w:t xml:space="preserve">2) Частка дітей </w:t>
            </w:r>
            <w:r>
              <w:rPr/>
              <w:t xml:space="preserve"> </w:t>
            </w:r>
            <w:r>
              <w:rPr>
                <w:rFonts w:cs="Times New Roman" w:ascii="Times New Roman" w:hAnsi="Times New Roman"/>
                <w:lang w:val="uk-UA"/>
              </w:rPr>
              <w:t>віком 13-18 років та молоді 15-24 роки, які вказали, що ніколи не пробували наркотик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дітей віком 13-18 років, які не курили тютюнові вироби протягом останнього місяц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4)  Частка дітей </w:t>
            </w:r>
            <w:r>
              <w:rPr/>
              <w:t xml:space="preserve"> </w:t>
            </w:r>
            <w:r>
              <w:rPr>
                <w:rFonts w:cs="Times New Roman" w:ascii="Times New Roman" w:hAnsi="Times New Roman"/>
                <w:lang w:val="uk-UA"/>
              </w:rPr>
              <w:t>віком 13-18 років та молоді 15-24 роки, які вказали, що не вживали алкогольних напоїв (включаючи пиво, джин-тонік) протягом останніх 6 місяців.</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4,05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255</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3</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ременчуцький міський центр соціальних служб,  Департамент освіти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1 Проведення профілактично-просвітницьких масових заходів серед дітей та молоді щодо популяризації здорового способу життя (програма «Формування здорового способу життя молоді та профілактика соціально-негативних явищ у молодіжному середовищ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9,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3.2 Проведення інформаційно-просвітницької роботи щодо підвищення рівня обізнаності з питань здорового способу життя, запобігання захворюваності соціально значимими хворобами шляхом розповсюдження матеріалів наглядної агітації в медичних установах та закладах загальної середньої та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5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5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Кременчуцький міський центр соціальних служб,  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вдання 2.4.</w:t>
            </w:r>
          </w:p>
          <w:p>
            <w:pPr>
              <w:pStyle w:val="Normal"/>
              <w:spacing w:lineRule="auto" w:line="240" w:before="0" w:after="0"/>
              <w:jc w:val="both"/>
              <w:rPr/>
            </w:pPr>
            <w:r>
              <w:rPr>
                <w:rFonts w:cs="Times New Roman" w:ascii="Times New Roman" w:hAnsi="Times New Roman"/>
                <w:lang w:val="uk-UA"/>
              </w:rPr>
              <w:t xml:space="preserve">Діти та молодь отримують послуги з профілактики захворювано-сті на ВІЛ-інфекцію, туберкульоз, інші соціально небезпечні захворювання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Рівень захворюваності серед дітей та молоді на ВІЛ-інфекцію, туберкульоз, інші соціально небезпечні захворюва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а дітей віком 13-18 років та молоді віком 15-24 роки, які вказали, що мають можливість проконсультуватися у медичного працівника з питань ВІЛ/СНІДу, інфекцій, що передаються статевим шляхом, небажаної вагітності, %;</w:t>
            </w:r>
          </w:p>
          <w:p>
            <w:pPr>
              <w:pStyle w:val="Normal"/>
              <w:spacing w:lineRule="auto" w:line="240" w:before="0" w:after="0"/>
              <w:rPr/>
            </w:pPr>
            <w:r>
              <w:rPr>
                <w:rFonts w:cs="Times New Roman" w:ascii="Times New Roman" w:hAnsi="Times New Roman"/>
                <w:lang w:val="uk-UA"/>
              </w:rPr>
              <w:t xml:space="preserve">3) Частка дітей віком 13-18 років, які вказали, що знають де </w:t>
            </w:r>
            <w:r>
              <w:rPr/>
              <w:t xml:space="preserve"> </w:t>
            </w:r>
            <w:r>
              <w:rPr>
                <w:rFonts w:cs="Times New Roman" w:ascii="Times New Roman" w:hAnsi="Times New Roman"/>
                <w:lang w:val="uk-UA"/>
              </w:rPr>
              <w:t>можуть отримати інформацію з питань ВІЛ/СНІ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бажаної вагітності та інфекцій, які передаються статевим шляхом,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697</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uk-UA"/>
              </w:rPr>
              <w:t>,</w:t>
            </w:r>
            <w:r>
              <w:rPr>
                <w:rFonts w:cs="Times New Roman" w:ascii="Times New Roman" w:hAnsi="Times New Roman"/>
              </w:rPr>
              <w:t>858</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19</w:t>
            </w:r>
            <w:r>
              <w:rPr>
                <w:rFonts w:cs="Times New Roman" w:ascii="Times New Roman" w:hAnsi="Times New Roman"/>
                <w:lang w:val="uk-UA"/>
              </w:rPr>
              <w:t>,</w:t>
            </w:r>
            <w:r>
              <w:rPr>
                <w:rFonts w:cs="Times New Roman" w:ascii="Times New Roman" w:hAnsi="Times New Roman"/>
              </w:rPr>
              <w:t>48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rPr>
              <w:t>24</w:t>
            </w:r>
            <w:r>
              <w:rPr>
                <w:rFonts w:cs="Times New Roman" w:ascii="Times New Roman" w:hAnsi="Times New Roman"/>
                <w:lang w:val="uk-UA"/>
              </w:rPr>
              <w:t>,</w:t>
            </w:r>
            <w:r>
              <w:rPr>
                <w:rFonts w:cs="Times New Roman" w:ascii="Times New Roman" w:hAnsi="Times New Roman"/>
              </w:rPr>
              <w:t>355</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Кременчуцький міський центр соціальних служб ,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97"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4.1 Проведення в установах охорони здоров’я комунальної власності територіальної громади міста інформаційно-просвітницьких заходів для медичних працівників з питань ВІЛ-інфекції/ СНІДу, специфіки роботи з дітьми та молоддю у даній сфері, толерантного ставлення до молоді з числа груп підвищеного ризику та які живуть з ВІЛ-інфекцією/СНІД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4.2 Проведення загальноміських заходів присвячених проблемам ВІЛ-інфекції/СНІДу і толерантності до населення, які відносяться до груп підвищеного ризику та людей, які живуть з ВІЛ-інфекцією/СНІД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4.3 </w:t>
            </w:r>
            <w:r>
              <w:rPr/>
              <w:t xml:space="preserve"> </w:t>
            </w:r>
            <w:r>
              <w:rPr>
                <w:rFonts w:cs="Times New Roman" w:ascii="Times New Roman" w:hAnsi="Times New Roman"/>
                <w:lang w:val="uk-UA"/>
              </w:rPr>
              <w:t>Організація та проведення заходів, спрямованих на формування та пропаганду здорового й безпечного способу життя, первинну профілактику соціально-негативних явищ у молодіжному середовищі (пропаганда здорового способу життя серед молоді та профілактика соціально-негативних явищ у молодіжному середовищі (наркоманії, тютюнопаління, алкоголізму, ВІЛ/СНІДу, торгівлі людь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9,69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uk-UA"/>
              </w:rPr>
              <w:t>,</w:t>
            </w:r>
            <w:r>
              <w:rPr>
                <w:rFonts w:cs="Times New Roman" w:ascii="Times New Roman" w:hAnsi="Times New Roman"/>
              </w:rPr>
              <w:t>85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9</w:t>
            </w:r>
            <w:r>
              <w:rPr>
                <w:rFonts w:cs="Times New Roman" w:ascii="Times New Roman" w:hAnsi="Times New Roman"/>
                <w:lang w:val="uk-UA"/>
              </w:rPr>
              <w:t>,</w:t>
            </w:r>
            <w:r>
              <w:rPr>
                <w:rFonts w:cs="Times New Roman" w:ascii="Times New Roman" w:hAnsi="Times New Roman"/>
              </w:rPr>
              <w:t>4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4</w:t>
            </w:r>
            <w:r>
              <w:rPr>
                <w:rFonts w:cs="Times New Roman" w:ascii="Times New Roman" w:hAnsi="Times New Roman"/>
                <w:lang w:val="uk-UA"/>
              </w:rPr>
              <w:t>,</w:t>
            </w:r>
            <w:r>
              <w:rPr>
                <w:rFonts w:cs="Times New Roman" w:ascii="Times New Roman" w:hAnsi="Times New Roman"/>
              </w:rPr>
              <w:t>35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Департамент у справах сімей та дітей Кременчуцької міської ради Кременчуцького району Полтавської області, Кременчуцький міський центр соціальних служб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2.4.4 Проведення заходів для учнів закладів загальної середньої освіти </w:t>
            </w:r>
            <w:r>
              <w:rPr>
                <w:rFonts w:cs="Times New Roman" w:ascii="Times New Roman" w:hAnsi="Times New Roman"/>
                <w:lang w:val="uk-UA"/>
              </w:rPr>
              <w:t xml:space="preserve"> з прав дитини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5.</w:t>
            </w:r>
          </w:p>
          <w:p>
            <w:pPr>
              <w:pStyle w:val="Normal"/>
              <w:spacing w:lineRule="auto" w:line="240" w:before="0" w:after="0"/>
              <w:rPr/>
            </w:pPr>
            <w:r>
              <w:rPr>
                <w:rFonts w:cs="Times New Roman" w:ascii="Times New Roman" w:hAnsi="Times New Roman"/>
                <w:lang w:val="uk-UA"/>
              </w:rPr>
              <w:t>Діти віком 2-6 років громади мають вільний доступ до послуг дошкільної осві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Кількість місць в дитячих дошкільних закладах усіх типів та форм власності, 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Частка батьків, які вказали, що </w:t>
            </w:r>
            <w:r>
              <w:rPr>
                <w:lang w:val="uk-UA"/>
              </w:rPr>
              <w:t xml:space="preserve"> </w:t>
            </w:r>
            <w:r>
              <w:rPr>
                <w:rFonts w:cs="Times New Roman" w:ascii="Times New Roman" w:hAnsi="Times New Roman"/>
                <w:lang w:val="uk-UA"/>
              </w:rPr>
              <w:t>дошкільна установа, яку відвідує їх дитина, розташована зручно відносно до будинку або місця вашої роботи,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 10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 70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400,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4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5.1  Забезпечення  охороною закладів загальної середньої освіти та дошкільних навчальних закладів Кременчуцької міської територіальної громад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і заклади обслуговує КП «Муніци-пальна Варта»</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5.2 Проведенн</w:t>
            </w:r>
            <w:r>
              <w:rPr>
                <w:rFonts w:cs="Times New Roman" w:ascii="Times New Roman" w:hAnsi="Times New Roman"/>
                <w:shd w:fill="FFFFFF" w:val="clear"/>
                <w:lang w:val="uk-UA"/>
              </w:rPr>
              <w:t>я к</w:t>
            </w:r>
            <w:r>
              <w:rPr>
                <w:rFonts w:cs="Times New Roman" w:ascii="Times New Roman" w:hAnsi="Times New Roman"/>
                <w:lang w:val="uk-UA"/>
              </w:rPr>
              <w:t>апітальних ремонтів харчоблоків дошкільних закладів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1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9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5.3 </w:t>
            </w:r>
            <w:r>
              <w:rPr>
                <w:rFonts w:cs="Times New Roman" w:ascii="Times New Roman" w:hAnsi="Times New Roman"/>
                <w:bCs/>
                <w:iCs/>
                <w:lang w:val="uk-UA"/>
              </w:rPr>
              <w:t>Проведення</w:t>
            </w:r>
            <w:r>
              <w:rPr>
                <w:rFonts w:cs="Times New Roman" w:ascii="Times New Roman" w:hAnsi="Times New Roman"/>
                <w:lang w:val="uk-UA"/>
              </w:rPr>
              <w:t xml:space="preserve"> капітальних</w:t>
            </w:r>
            <w:r>
              <w:rPr>
                <w:rFonts w:cs="Times New Roman" w:ascii="Times New Roman" w:hAnsi="Times New Roman"/>
                <w:bCs/>
                <w:iCs/>
                <w:lang w:val="uk-UA"/>
              </w:rPr>
              <w:t xml:space="preserve"> ремонтів покрівель дошкільних закладів освіти </w:t>
            </w:r>
            <w:r>
              <w:rPr>
                <w:rFonts w:cs="Times New Roman" w:ascii="Times New Roman" w:hAnsi="Times New Roman"/>
                <w:lang w:val="uk-UA"/>
              </w:rPr>
              <w:t>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0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darkRed"/>
                <w:lang w:val="uk-UA"/>
              </w:rPr>
            </w:pPr>
            <w:r>
              <w:rPr>
                <w:rFonts w:cs="Times New Roman" w:ascii="Times New Roman" w:hAnsi="Times New Roman"/>
                <w:bCs/>
                <w:lang w:val="uk-UA"/>
              </w:rPr>
              <w:t>2.5.4 Забезпечення безкоштовним харчування учнів 1-11 класів пільгових категорій закладів загальної середньої освіти та вихованців закладів дошкільної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highlight w:val="darkRed"/>
                <w:lang w:val="uk-UA"/>
              </w:rPr>
            </w:pPr>
            <w:r>
              <w:rPr>
                <w:rFonts w:cs="Times New Roman" w:ascii="Times New Roman" w:hAnsi="Times New Roman"/>
                <w:bCs/>
                <w:lang w:val="uk-UA"/>
              </w:rPr>
              <w:t xml:space="preserve">2.5.5 Забезпечення безкоштовним харчуванням учнів 1-11 клас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 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5313"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6.</w:t>
            </w:r>
          </w:p>
          <w:p>
            <w:pPr>
              <w:pStyle w:val="Normal"/>
              <w:spacing w:lineRule="auto" w:line="240" w:before="0" w:after="0"/>
              <w:rPr/>
            </w:pPr>
            <w:r>
              <w:rPr>
                <w:rFonts w:cs="Times New Roman" w:ascii="Times New Roman" w:hAnsi="Times New Roman"/>
                <w:lang w:val="uk-UA"/>
              </w:rPr>
              <w:t xml:space="preserve">Діти та молодь мають вільний доступ до якісних послуг загальної середньої освіти в Кременчуцькій міській територіальній громад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дітей 8-12 років, 13-18 років, які вважають, що їм достатньо паперу, ручок, олівців та підручників для школи, %;</w:t>
            </w:r>
          </w:p>
          <w:p>
            <w:pPr>
              <w:pStyle w:val="Normal"/>
              <w:spacing w:lineRule="auto" w:line="240" w:before="0" w:after="0"/>
              <w:rPr/>
            </w:pPr>
            <w:r>
              <w:rPr>
                <w:rFonts w:cs="Times New Roman" w:ascii="Times New Roman" w:hAnsi="Times New Roman"/>
                <w:lang w:val="uk-UA"/>
              </w:rPr>
              <w:t>2) Частка дітей 8-12 років, 13-18 років, які регулярно відвідують школ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дітей 8-12 років, 13-18 років, які вказали на те, що вчителі готові допомогти, якщо є питання чи вони не розуміють навчальний матеріал,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ржавний бюджет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4 6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 20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 3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7 3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 9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200,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6.1</w:t>
            </w:r>
            <w:r>
              <w:rPr>
                <w:rFonts w:cs="Times New Roman" w:ascii="Times New Roman" w:hAnsi="Times New Roman"/>
                <w:bCs/>
                <w:iCs/>
                <w:lang w:val="uk-UA"/>
              </w:rPr>
              <w:t xml:space="preserve"> Здійснення</w:t>
            </w:r>
            <w:r>
              <w:rPr>
                <w:rFonts w:cs="Times New Roman" w:ascii="Times New Roman" w:hAnsi="Times New Roman"/>
                <w:lang w:val="uk-UA"/>
              </w:rPr>
              <w:t xml:space="preserve"> капітальних</w:t>
            </w:r>
            <w:r>
              <w:rPr>
                <w:rFonts w:cs="Times New Roman" w:ascii="Times New Roman" w:hAnsi="Times New Roman"/>
                <w:bCs/>
                <w:iCs/>
                <w:lang w:val="uk-UA"/>
              </w:rPr>
              <w:t xml:space="preserve">  ремонтів покрівель в закладах </w:t>
            </w:r>
            <w:r>
              <w:rPr>
                <w:rFonts w:cs="Times New Roman" w:ascii="Times New Roman" w:hAnsi="Times New Roman"/>
                <w:bCs/>
                <w:lang w:val="uk-UA"/>
              </w:rPr>
              <w:t>загальної середньої освіти Кременчуцької міської територіальної громади</w:t>
            </w:r>
            <w:r>
              <w:rPr>
                <w:rFonts w:cs="Times New Roman" w:ascii="Times New Roman" w:hAnsi="Times New Roman"/>
                <w:bCs/>
                <w:iCs/>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5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6.2 Проведення капітальних ремонтів спортивних залів </w:t>
            </w:r>
            <w:r>
              <w:rPr>
                <w:rFonts w:cs="Times New Roman" w:ascii="Times New Roman" w:hAnsi="Times New Roman"/>
                <w:bCs/>
                <w:iCs/>
                <w:lang w:val="uk-UA"/>
              </w:rPr>
              <w:t xml:space="preserve">в закладах </w:t>
            </w:r>
            <w:r>
              <w:rPr>
                <w:rFonts w:cs="Times New Roman" w:ascii="Times New Roman" w:hAnsi="Times New Roman"/>
                <w:bCs/>
                <w:lang w:val="uk-UA"/>
              </w:rPr>
              <w:t>загальної середньої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6.3 Встановлення пожежних сигналізацій у 85 закладах освіти </w:t>
            </w:r>
            <w:r>
              <w:rPr>
                <w:rFonts w:cs="Times New Roman" w:ascii="Times New Roman" w:hAnsi="Times New Roman"/>
                <w:bCs/>
                <w:lang w:val="uk-UA"/>
              </w:rPr>
              <w:t xml:space="preserve"> Кременчуцької міської територіальної громади</w:t>
            </w:r>
            <w:r>
              <w:rPr>
                <w:rFonts w:cs="Times New Roman" w:ascii="Times New Roman" w:hAnsi="Times New Roman"/>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8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5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5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8 0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жливе залучення коштів з інших джерел</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6.4</w:t>
            </w:r>
            <w:r>
              <w:rPr>
                <w:rFonts w:cs="Times New Roman" w:ascii="Times New Roman" w:hAnsi="Times New Roman"/>
                <w:bCs/>
                <w:lang w:val="uk-UA"/>
              </w:rPr>
              <w:t xml:space="preserve"> Утримання та проведення поточних ремонтів  в закладах загальної середньої освіти  Кременчуцької міської територіальної громади</w:t>
            </w:r>
            <w:r>
              <w:rPr>
                <w:rFonts w:cs="Times New Roman" w:ascii="Times New Roman" w:hAnsi="Times New Roman"/>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25"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6.5 Створення умов щодо організації освітнього простору «Нової української школи» для дітей, шляхом придбання шкільних меблів та комп’ютерної технік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500,0</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11"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highlight w:val="darkRed"/>
                <w:lang w:val="uk-UA"/>
              </w:rPr>
            </w:pPr>
            <w:r>
              <w:rPr>
                <w:rFonts w:cs="Times New Roman" w:ascii="Times New Roman" w:hAnsi="Times New Roman"/>
                <w:highlight w:val="darkRed"/>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highlight w:val="darkRed"/>
                <w:lang w:val="uk-UA"/>
              </w:rPr>
            </w:pPr>
            <w:r>
              <w:rPr>
                <w:rFonts w:cs="Times New Roman" w:ascii="Times New Roman" w:hAnsi="Times New Roman"/>
                <w:highlight w:val="darkRed"/>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00,0</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25"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6.6 Придбання обладнання та комп’ютерної техніки для </w:t>
            </w:r>
            <w:r>
              <w:rPr>
                <w:rFonts w:cs="Times New Roman" w:ascii="Times New Roman" w:hAnsi="Times New Roman"/>
                <w:bCs/>
                <w:iCs/>
                <w:lang w:val="uk-UA"/>
              </w:rPr>
              <w:t>закладів загальної середньої освіти</w:t>
            </w:r>
            <w:r>
              <w:rPr>
                <w:rFonts w:cs="Times New Roman" w:ascii="Times New Roman" w:hAnsi="Times New Roman"/>
                <w:bCs/>
                <w:lang w:val="uk-UA"/>
              </w:rPr>
              <w:t xml:space="preserve"> Кременчуцької міської територіальної громади</w:t>
            </w:r>
            <w:r>
              <w:rPr>
                <w:rFonts w:cs="Times New Roman" w:ascii="Times New Roman" w:hAnsi="Times New Roman"/>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33"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2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280"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7.</w:t>
            </w:r>
          </w:p>
          <w:p>
            <w:pPr>
              <w:pStyle w:val="Normal"/>
              <w:spacing w:lineRule="auto" w:line="240" w:before="0" w:after="0"/>
              <w:rPr/>
            </w:pPr>
            <w:r>
              <w:rPr>
                <w:rFonts w:cs="Times New Roman" w:ascii="Times New Roman" w:hAnsi="Times New Roman"/>
                <w:lang w:val="uk-UA"/>
              </w:rPr>
              <w:t xml:space="preserve">Діти та молодь мають вільний доступ до якісних послуг позашкільної освіти  в Кременчуцькій міській територіальній громаді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батьків дітей до 18 років, які вважають, що у громаді достатня кількість гуртків та заходів позашкільної освіт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 Частка батьків дітей до 18 років, які задоволені </w:t>
            </w:r>
            <w:r>
              <w:rPr>
                <w:lang w:val="uk-UA"/>
              </w:rPr>
              <w:t xml:space="preserve"> </w:t>
            </w:r>
            <w:r>
              <w:rPr>
                <w:rFonts w:cs="Times New Roman" w:ascii="Times New Roman" w:hAnsi="Times New Roman"/>
                <w:lang w:val="uk-UA"/>
              </w:rPr>
              <w:t xml:space="preserve">змістом гуртків та заходів позашкільної освіти, %.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 285,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 125,5</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698,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461,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25"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7.1 Для покращення умов навчання проведення реконструкції будівлі комунального закладу культури «Кременчуцька дитяча музична школа №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0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Управління культури і туризм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7.2 Для покращення умов навчання забезпечити придбання звукового обладнання та комп’ютерної техніки в  комунальних закладах культур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30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культури і туризм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7.3 </w:t>
            </w:r>
            <w:r>
              <w:rPr>
                <w:lang w:val="uk-UA"/>
              </w:rPr>
              <w:t xml:space="preserve">  </w:t>
            </w:r>
            <w:r>
              <w:rPr>
                <w:rFonts w:cs="Times New Roman" w:ascii="Times New Roman" w:hAnsi="Times New Roman"/>
                <w:lang w:val="uk-UA"/>
              </w:rPr>
              <w:t>Проведення  поточних та капітальних ремонтів навчальних класів, кабінетів, дитячо-юнацьких клубів  закладів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 13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8</w:t>
            </w:r>
            <w:r>
              <w:rPr>
                <w:rFonts w:cs="Times New Roman" w:ascii="Times New Roman" w:hAnsi="Times New Roman"/>
                <w:lang w:val="uk-UA"/>
              </w:rPr>
              <w:t xml:space="preserve"> </w:t>
            </w:r>
            <w:r>
              <w:rPr>
                <w:rFonts w:cs="Times New Roman" w:ascii="Times New Roman" w:hAnsi="Times New Roman"/>
              </w:rPr>
              <w:t>32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3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48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4 </w:t>
            </w:r>
            <w:r>
              <w:rPr>
                <w:rStyle w:val="Style21"/>
                <w:rFonts w:cs="Times New Roman" w:ascii="Times New Roman" w:hAnsi="Times New Roman"/>
                <w:color w:val="000000"/>
                <w:lang w:val="uk-UA" w:eastAsia="uk-UA"/>
              </w:rPr>
              <w:t xml:space="preserve"> </w:t>
            </w:r>
            <w:r>
              <w:rPr>
                <w:rStyle w:val="FontStyle11"/>
                <w:rFonts w:cs="Times New Roman" w:ascii="Times New Roman" w:hAnsi="Times New Roman"/>
                <w:color w:val="000000"/>
                <w:sz w:val="22"/>
                <w:szCs w:val="22"/>
                <w:lang w:val="uk-UA" w:eastAsia="uk-UA"/>
              </w:rPr>
              <w:t>Проведення модернізації навчальної, матеріально-технічної бази закладів позашкільної освіти, оснащення їх сучасним обладнанн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5 </w:t>
            </w:r>
            <w:r>
              <w:rPr/>
              <w:t xml:space="preserve"> </w:t>
            </w:r>
            <w:r>
              <w:rPr>
                <w:rFonts w:cs="Times New Roman" w:ascii="Times New Roman" w:hAnsi="Times New Roman"/>
                <w:lang w:val="uk-UA"/>
              </w:rPr>
              <w:t>Проведення всеукраїнських, обласних, міських масових заходів з дітьми, молоддю за напрямами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6, 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9,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6 </w:t>
            </w:r>
            <w:r>
              <w:rPr/>
              <w:t xml:space="preserve"> </w:t>
            </w:r>
            <w:r>
              <w:rPr>
                <w:rFonts w:cs="Times New Roman" w:ascii="Times New Roman" w:hAnsi="Times New Roman"/>
                <w:lang w:val="uk-UA"/>
              </w:rPr>
              <w:t>Участь у фестивалях, конкурсах, змаганнях обласного, всеукраїнського, міжнародного рівн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7 </w:t>
            </w:r>
            <w:r>
              <w:rPr/>
              <w:t xml:space="preserve"> </w:t>
            </w:r>
            <w:r>
              <w:rPr>
                <w:rFonts w:cs="Times New Roman" w:ascii="Times New Roman" w:hAnsi="Times New Roman"/>
                <w:lang w:val="uk-UA"/>
              </w:rPr>
              <w:t>Участь у науково-практичних конференціях, методичних об`єднаннях з питань позашкільної осві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7.8 </w:t>
            </w:r>
            <w:r>
              <w:rPr>
                <w:lang w:val="uk-UA"/>
              </w:rPr>
              <w:t xml:space="preserve"> </w:t>
            </w:r>
            <w:r>
              <w:rPr>
                <w:rFonts w:cs="Times New Roman" w:ascii="Times New Roman" w:hAnsi="Times New Roman"/>
                <w:lang w:val="uk-UA"/>
              </w:rPr>
              <w:t>Забезпечення підвищення кваліфікації педагогічних працівників закладів позашкільної освіти, участь у методичних заходах всеукраїнського рів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7.9 </w:t>
            </w:r>
            <w:r>
              <w:rPr/>
              <w:t xml:space="preserve"> </w:t>
            </w:r>
            <w:r>
              <w:rPr>
                <w:rFonts w:cs="Times New Roman" w:ascii="Times New Roman" w:hAnsi="Times New Roman"/>
                <w:lang w:val="uk-UA"/>
              </w:rPr>
              <w:t>Проведення обміну спортивними делегаціями з містами-побратимами, та участь вихованців  комунальних закладів фізичної культури і спорту в міжнародних змаганн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66"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Завдання 2.8.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іти та молодь з особливими освітніми потребами віком 6-18 років мають вільний доступ та забезпечені відповідними послугами освіт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1) </w:t>
            </w:r>
            <w:r>
              <w:rPr>
                <w:lang w:val="uk-UA"/>
              </w:rPr>
              <w:t xml:space="preserve"> </w:t>
            </w:r>
            <w:r>
              <w:rPr>
                <w:rFonts w:cs="Times New Roman" w:ascii="Times New Roman" w:hAnsi="Times New Roman"/>
                <w:lang w:val="uk-UA"/>
              </w:rPr>
              <w:t>Частка сімей з дітьми із вразливих категорій населення міста, які отримують освітні послуги до загальної кількості тих, хто звернувс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з інвалідністю, які на добре та відмінно задоволені якістю освітніх послуг, %;</w:t>
            </w:r>
          </w:p>
          <w:p>
            <w:pPr>
              <w:pStyle w:val="Normal"/>
              <w:spacing w:lineRule="auto" w:line="240" w:before="0" w:after="0"/>
              <w:rPr/>
            </w:pPr>
            <w:r>
              <w:rPr>
                <w:rFonts w:cs="Times New Roman" w:ascii="Times New Roman" w:hAnsi="Times New Roman"/>
                <w:lang w:val="uk-UA"/>
              </w:rPr>
              <w:t>3) Частка дітей охоплених інклюзивним навчанням, від загальної кількості дітей з особливими освітніми потребами (загальний показник, та окремо для середньої та дошкільної освіт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 Частка батьків дітей з інвалідністю, які вказали на те, що школа забезпечує </w:t>
            </w:r>
            <w:r>
              <w:rPr/>
              <w:t xml:space="preserve"> </w:t>
            </w:r>
            <w:r>
              <w:rPr>
                <w:rFonts w:cs="Times New Roman" w:ascii="Times New Roman" w:hAnsi="Times New Roman"/>
                <w:lang w:val="uk-UA"/>
              </w:rPr>
              <w:t>дитину всіма необхідними підручниками,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6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2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3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сутність бюджетних призначень в очікуваному обсязі</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30"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4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8.1 Проведення моніторингу існуючих потреб в освітніх послугах для дітей з інвалідніст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41"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8.2 Забезпечення дітей з особливими потребами дидактичними матеріалами в закладах освіти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841"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8.3 Організація навчання для дітей з інвалідністю в закладах загальної середньої світи та забезпечення  вчителів 57 асистентам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алізація заходу залежить від об’єму державного фінансував-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8"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8.4 Функціонування  інклюзивно-ресурсного центру для дітей віком від 2 до 18 років з особливими освітніми потреб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4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807"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9.</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ім’ї з дітьми, які потребують соціальної уваги та підтримки, а саме: діти-сироти та діти, позбавлені батьківського піклування; діти із багатодітних сімей; діти із малозабезпечених сімей; діти з сімей, які перебувають у складних життєвих обставинах; діти, які потерпілі від наслідків Чорнобильської катастрофи; діти із сімей, які виховуються в сім’ях внутрішньо переміщених осіб та фактично проживають у місті Кременчуці; діти, батьки яких загинули, постраждали або беруть безпосередньо участь в антитерористичній операції та забезпеченні її проведення; діти, які виховуються в сім’ях учасників бойових дій; діти з інвалідністю отримують якісні послуги соціального захисту в                 Кременчуцькій міській територіальній громад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сімей з дітьми, які потребують соціальної уваги та підтримки, які отримують соціальні послуги у загальній кількості тих хто звернувся, %;</w:t>
            </w:r>
          </w:p>
          <w:p>
            <w:pPr>
              <w:pStyle w:val="Normal"/>
              <w:spacing w:lineRule="auto" w:line="240" w:before="0" w:after="0"/>
              <w:rPr/>
            </w:pPr>
            <w:r>
              <w:rPr>
                <w:rFonts w:cs="Times New Roman" w:ascii="Times New Roman" w:hAnsi="Times New Roman"/>
                <w:lang w:val="uk-UA"/>
              </w:rPr>
              <w:t>2)  Частка батьків дітей з інвалідністю, які на добре та відмінно задоволені якістю соціальних послуг,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батьків дітей з інвалідністю, які на добре та відмінно задоволені якістю медичного обслуговува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 Частка батьків дітей з інвалідністю, які вказали на те, що в громаді є безперешкодний доступ до громадських будівель для дітей та молоді, які пересуваються на інвалідних візочках,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5) </w:t>
            </w:r>
            <w:r>
              <w:rPr/>
              <w:t xml:space="preserve"> </w:t>
            </w:r>
            <w:r>
              <w:rPr>
                <w:rFonts w:cs="Times New Roman" w:ascii="Times New Roman" w:hAnsi="Times New Roman"/>
                <w:lang w:val="uk-UA"/>
              </w:rPr>
              <w:t xml:space="preserve">Частка дітей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ком до 12 років, які скористалися послугою безкоштовного перевезення,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 727,3</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210,5</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579,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937,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2"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9.1  Забезпечено безкоштовним перевезенням до навчальних закладів учнів віком до 12 років, які користуються автомобільним транспортом та електротранспортом в Кременчуцькій міській територіальній громад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486,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68,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83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984,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2"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9.2 Усі діти віком від 0 до 18 років, які потребують </w:t>
            </w:r>
            <w:r>
              <w:rPr>
                <w:rFonts w:cs="Times New Roman" w:ascii="Times New Roman" w:hAnsi="Times New Roman"/>
                <w:lang w:val="uk-UA"/>
              </w:rPr>
              <w:fldChar w:fldCharType="begin"/>
            </w:r>
            <w:r>
              <w:rPr>
                <w:rFonts w:cs="Times New Roman" w:ascii="Times New Roman" w:hAnsi="Times New Roman"/>
                <w:lang w:val="uk-UA"/>
              </w:rPr>
              <w:instrText xml:space="preserve"> PAGE \* ARABIC </w:instrText>
            </w:r>
            <w:r>
              <w:rPr>
                <w:rFonts w:cs="Times New Roman" w:ascii="Times New Roman" w:hAnsi="Times New Roman"/>
                <w:lang w:val="uk-UA"/>
              </w:rPr>
              <w:fldChar w:fldCharType="separate"/>
            </w:r>
            <w:r>
              <w:rPr>
                <w:rFonts w:cs="Times New Roman" w:ascii="Times New Roman" w:hAnsi="Times New Roman"/>
                <w:lang w:val="uk-UA"/>
              </w:rPr>
              <w:t>24</w:t>
            </w:r>
            <w:r>
              <w:rPr>
                <w:rFonts w:cs="Times New Roman" w:ascii="Times New Roman" w:hAnsi="Times New Roman"/>
                <w:lang w:val="uk-UA"/>
              </w:rPr>
              <w:fldChar w:fldCharType="end"/>
            </w:r>
            <w:r>
              <w:rPr>
                <w:rFonts w:cs="Times New Roman" w:ascii="Times New Roman" w:hAnsi="Times New Roman"/>
                <w:lang w:val="uk-UA"/>
              </w:rPr>
              <w:t>оулінгу</w:t>
            </w:r>
            <w:r>
              <w:rPr>
                <w:rFonts w:cs="Times New Roman" w:ascii="Times New Roman" w:hAnsi="Times New Roman"/>
                <w:lang w:val="uk-UA"/>
              </w:rPr>
              <w:fldChar w:fldCharType="begin"/>
            </w:r>
            <w:r>
              <w:rPr>
                <w:rFonts w:cs="Times New Roman" w:ascii="Times New Roman" w:hAnsi="Times New Roman"/>
                <w:lang w:val="uk-UA"/>
              </w:rPr>
              <w:instrText xml:space="preserve"> PAGE \* ARABIC </w:instrText>
            </w:r>
            <w:r>
              <w:rPr>
                <w:rFonts w:cs="Times New Roman" w:ascii="Times New Roman" w:hAnsi="Times New Roman"/>
                <w:lang w:val="uk-UA"/>
              </w:rPr>
              <w:fldChar w:fldCharType="separate"/>
            </w:r>
            <w:r>
              <w:rPr>
                <w:rFonts w:cs="Times New Roman" w:ascii="Times New Roman" w:hAnsi="Times New Roman"/>
                <w:lang w:val="uk-UA"/>
              </w:rPr>
              <w:t>24</w:t>
            </w:r>
            <w:r>
              <w:rPr>
                <w:rFonts w:cs="Times New Roman" w:ascii="Times New Roman" w:hAnsi="Times New Roman"/>
                <w:lang w:val="uk-UA"/>
              </w:rPr>
              <w:fldChar w:fldCharType="end"/>
            </w:r>
            <w:r>
              <w:rPr>
                <w:rFonts w:cs="Times New Roman" w:ascii="Times New Roman" w:hAnsi="Times New Roman"/>
                <w:lang w:val="uk-UA"/>
              </w:rPr>
              <w:t>стережен лікування,  за заявою одного із батьків забезпечено одноразовою матеріальною допомогою відповідно до міської програми «Турбо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434,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3,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2"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9.3 Забезпечення торгівельним обслуговуванням сімей з дітьми-сиротами, дітьми, які знаходяться під опікою, дітьми з багатодітних сімей, дітьми з інвалідністю, дітьми з сімей, які отримують державну соціальну допомогу як малозабезпечені,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96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18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3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5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42"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9.4  Діти віком від 6 до 9 років, а саме: діти-сироти та діти, позбавлені батьківського піклування; діти із багатодітних сімей; діти із малозабезпечених сімей; діти з сімей, які перебувають у складних життєвих обставинах; діти, які потерпілі від наслідків Чорнобильської катастрофи; діти із сімей, які виховуються в сім’ях внутрішньо переміщених осіб та фактично проживають у Кременчуцькій міській територіальній громаді; діти, батьки яких загинули, постраждали або беруть безпосередньо участь в антитерористичній операції та забезпеченні її проведення; діти, які виховуються в сім’ях учасників бойових дій; діти з інвалідністю забезпечені безкоштовним гарячим харчування в навчальних закладах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4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4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067"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2.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з особливим потребами отримують якісні реабілітаційні послуги та забезпечені належними умовами щодо соціальної адаптації та захисту інтересів</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дітей з особливими потребами, які отримали соціальні послуги в місті до загальної кількості дітей, які їх потребують,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 338,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13,9</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438,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885,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ход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10.1 Забезпечення заходів з раннього виявлення у дітей вад фізичного та психічного розвит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2.10.2  Проведення інклюзивного навчання, що має корекційну складову для можливості реалізації права на освіту дітей та молоді з інвалідністю віком від 2 до 18 ро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шти залежать від державного фінансуван-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0.3 3 метою надання дітям з інвалідністю  реабілітаційних послуг та з урахуванням результатів моніторингу існуючих потреб в освітніх послугах для дітей  з інвалідністю віком від 2 до 18 років, забезпечено діяльність та розвиток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 33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0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4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88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Ціль 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ожна дитина та молода людина має право жити в безпечному та чистому середовищі </w:t>
            </w:r>
          </w:p>
        </w:tc>
        <w:tc>
          <w:tcPr>
            <w:tcW w:w="21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дітей 13-18 років і батьків дітей до18 років, які вважають дорогу до школи (зі школи) безпечно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r>
              <w:rPr/>
              <w:t xml:space="preserve"> </w:t>
            </w:r>
            <w:r>
              <w:rPr>
                <w:rFonts w:cs="Times New Roman" w:ascii="Times New Roman" w:hAnsi="Times New Roman"/>
                <w:lang w:val="uk-UA"/>
              </w:rPr>
              <w:t xml:space="preserve"> Частка батьків дітей до 18 років, які вказали що проживають в районі із високим рівнем забруднення повітря, шуму, %;</w:t>
            </w:r>
          </w:p>
          <w:p>
            <w:pPr>
              <w:pStyle w:val="Normal"/>
              <w:spacing w:lineRule="auto" w:line="240" w:before="0" w:after="0"/>
              <w:rPr/>
            </w:pPr>
            <w:r>
              <w:rPr>
                <w:rFonts w:cs="Times New Roman" w:ascii="Times New Roman" w:hAnsi="Times New Roman"/>
                <w:lang w:val="uk-UA"/>
              </w:rPr>
              <w:t xml:space="preserve">3) </w:t>
            </w:r>
            <w:r>
              <w:rPr/>
              <w:t xml:space="preserve"> </w:t>
            </w:r>
            <w:r>
              <w:rPr>
                <w:rFonts w:cs="Times New Roman" w:ascii="Times New Roman" w:hAnsi="Times New Roman"/>
                <w:lang w:val="uk-UA"/>
              </w:rPr>
              <w:t>Кількість зафіксованих випадків домашнього насильства щодо дітей, одиниць на 1000 діте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 </w:t>
            </w:r>
            <w:r>
              <w:rPr/>
              <w:t xml:space="preserve"> </w:t>
            </w:r>
            <w:r>
              <w:rPr>
                <w:rFonts w:cs="Times New Roman" w:ascii="Times New Roman" w:hAnsi="Times New Roman"/>
                <w:lang w:val="uk-UA"/>
              </w:rPr>
              <w:t xml:space="preserve">В громаді існує механізм запобігання випадків насильства над дітьми та </w:t>
            </w:r>
            <w:r>
              <w:rPr>
                <w:rFonts w:cs="Times New Roman" w:ascii="Times New Roman" w:hAnsi="Times New Roman"/>
                <w:lang w:val="uk-UA"/>
              </w:rPr>
              <w:fldChar w:fldCharType="begin"/>
            </w:r>
            <w:r>
              <w:rPr>
                <w:rFonts w:cs="Times New Roman" w:ascii="Times New Roman" w:hAnsi="Times New Roman"/>
                <w:lang w:val="uk-UA"/>
              </w:rPr>
              <w:instrText xml:space="preserve"> PAGE \* ARABIC </w:instrText>
            </w:r>
            <w:r>
              <w:rPr>
                <w:rFonts w:cs="Times New Roman" w:ascii="Times New Roman" w:hAnsi="Times New Roman"/>
                <w:lang w:val="uk-UA"/>
              </w:rPr>
              <w:fldChar w:fldCharType="separate"/>
            </w:r>
            <w:r>
              <w:rPr>
                <w:rFonts w:cs="Times New Roman" w:ascii="Times New Roman" w:hAnsi="Times New Roman"/>
                <w:lang w:val="uk-UA"/>
              </w:rPr>
              <w:t>28</w:t>
            </w:r>
            <w:r>
              <w:rPr>
                <w:rFonts w:cs="Times New Roman" w:ascii="Times New Roman" w:hAnsi="Times New Roman"/>
                <w:lang w:val="uk-UA"/>
              </w:rPr>
              <w:fldChar w:fldCharType="end"/>
            </w:r>
            <w:r>
              <w:rPr>
                <w:rFonts w:cs="Times New Roman" w:ascii="Times New Roman" w:hAnsi="Times New Roman"/>
                <w:lang w:val="uk-UA"/>
              </w:rPr>
              <w:t>оулінгу, та реагування на відповідні скарги, так/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5) Частка батьків дітей до 18 років, які вказали, що на добре та відмінно задоволені  правовим захистом дітей у складних обставинах, %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120 388,791</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704, 002</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40 894,225</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189,771</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41 764,314</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250,38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lang w:val="uk-UA"/>
              </w:rPr>
            </w:pPr>
            <w:r>
              <w:rPr>
                <w:rFonts w:cs="Times New Roman" w:ascii="Times New Roman" w:hAnsi="Times New Roman"/>
                <w:lang w:val="uk-UA"/>
              </w:rPr>
              <w:t>37 730,252</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263,845</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 xml:space="preserve">Департамент освіти  Кременчуцької міської ради Кременчуцького району Полтавської області, </w:t>
            </w:r>
            <w:r>
              <w:rPr>
                <w:rFonts w:eastAsia="Calibri" w:cs="Times New Roman" w:ascii="Times New Roman" w:hAnsi="Times New Roman"/>
                <w:lang w:val="uk-UA" w:eastAsia="en-US"/>
              </w:rPr>
              <w:t xml:space="preserve"> Кременчуцьке районне управління поліції ГУНП в Полтавській області, </w:t>
            </w:r>
            <w:r>
              <w:rPr>
                <w:rFonts w:cs="Times New Roman" w:ascii="Times New Roman" w:hAnsi="Times New Roman"/>
                <w:lang w:val="uk-UA"/>
              </w:rPr>
              <w:t xml:space="preserve">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lang w:val="uk-UA"/>
              </w:rPr>
              <w:t xml:space="preserve"> </w:t>
            </w:r>
          </w:p>
          <w:p>
            <w:pPr>
              <w:pStyle w:val="Normal"/>
              <w:spacing w:lineRule="auto" w:line="240" w:before="0" w:after="0"/>
              <w:rPr/>
            </w:pPr>
            <w:r>
              <w:rPr>
                <w:rFonts w:cs="Times New Roman" w:ascii="Times New Roman" w:hAnsi="Times New Roman"/>
                <w:lang w:val="uk-UA"/>
              </w:rPr>
              <w:t xml:space="preserve">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w:t>
            </w:r>
          </w:p>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ВП «КМ Управління капітального будівництва»</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1.</w:t>
            </w:r>
          </w:p>
          <w:p>
            <w:pPr>
              <w:pStyle w:val="Normal"/>
              <w:spacing w:lineRule="auto" w:line="240" w:before="0" w:after="0"/>
              <w:rPr/>
            </w:pPr>
            <w:r>
              <w:rPr>
                <w:rFonts w:cs="Times New Roman" w:ascii="Times New Roman" w:hAnsi="Times New Roman"/>
                <w:lang w:val="uk-UA"/>
              </w:rPr>
              <w:t xml:space="preserve">Діти та молодь отримують інформацію  про наслідки та відповідаль-ність за правопору-шення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Кількість зареєстрованих злочинів, скоєних неповнолітніми дітьми, 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до 18 років, які вказали, що існуючі закони та міська влада здатні захистити дітей від насильства, експлуатації та приниження гідності (у тому числі у сім’ї та школі),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1.1 Проведення інформаційної кампанії з протидії дитячому жебрацтву на території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uk-UA"/>
              </w:rPr>
              <w:t xml:space="preserve">Департамент у справах сімей та дітей </w:t>
            </w:r>
            <w:r>
              <w:rPr>
                <w:rFonts w:cs="Times New Roman" w:ascii="Times New Roman" w:hAnsi="Times New Roman"/>
                <w:lang w:val="uk-UA"/>
              </w:rPr>
              <w:t xml:space="preserve"> Кременчуцької міської ради Кременчуцького району Полтавської області</w:t>
            </w:r>
            <w:r>
              <w:rPr>
                <w:rFonts w:cs="Times New Roman" w:ascii="Times New Roman" w:hAnsi="Times New Roman"/>
                <w:color w:val="000000"/>
                <w:lang w:val="uk-UA"/>
              </w:rPr>
              <w:t>,</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ременчуцький міський центр соціальних служ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 xml:space="preserve">Департамент освіти </w:t>
            </w:r>
            <w:r>
              <w:rPr>
                <w:rFonts w:cs="Times New Roman" w:ascii="Times New Roman" w:hAnsi="Times New Roman"/>
                <w:lang w:val="uk-UA"/>
              </w:rPr>
              <w:t xml:space="preserve">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3.1.2 Систематичне функціонування дієвого механізму координації та взаємодії  між структурними підрозділами виконавчого комітету Кременчуцької міської ради Кременчуцького району Полтавської області та правоохоронними органами міста з питань профілактики злочинності та правопорушень у дитячому середовищ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та молодь Кременчуцької міської територіальної громади проживають у безпечному середовищ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батьків дітей до 18 років, які вказали на те, що дітям жити безпечно в місті/селі/селищ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молоді віком 15-24 роки, які вказали на те, що в громаді жити безпечно,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 415,74</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254,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029,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132,34</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 xml:space="preserve">Кременчуцьке районне управління поліції ГУНП в Полтавській області, </w:t>
            </w:r>
            <w:r>
              <w:rPr>
                <w:lang w:val="uk-UA"/>
              </w:rPr>
              <w:t xml:space="preserve"> </w:t>
            </w:r>
            <w:r>
              <w:rPr>
                <w:rFonts w:cs="Times New Roman" w:ascii="Times New Roman" w:hAnsi="Times New Roman"/>
                <w:lang w:val="uk-UA"/>
              </w:rPr>
              <w:t xml:space="preserve">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r>
              <w:rPr>
                <w:lang w:val="uk-UA"/>
              </w:rPr>
              <w:t xml:space="preserve"> </w:t>
            </w:r>
            <w:r>
              <w:rPr>
                <w:rFonts w:cs="Times New Roman" w:ascii="Times New Roman" w:hAnsi="Times New Roman"/>
                <w:lang w:val="uk-UA"/>
              </w:rPr>
              <w:t>Департамент освіти  Кременчуцької міської ради Кременчуцького району Полтавської області, 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3.2.1 Організація та проведення регулярних обстежень закладів торгівлі щодо недопущення продажу ними алкогольно-тютюнових виробів неповнолітнім особа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shd w:fill="FFFFFF" w:val="clear"/>
              <w:spacing w:lineRule="auto" w:line="240" w:before="0" w:after="0"/>
              <w:rPr/>
            </w:pPr>
            <w:r>
              <w:rPr>
                <w:rFonts w:eastAsia="Calibri" w:cs="Times New Roman" w:ascii="Times New Roman" w:hAnsi="Times New Roman"/>
                <w:lang w:val="uk-UA" w:eastAsia="en-US"/>
              </w:rPr>
              <w:t xml:space="preserve">Кременчуцьке районне управління поліції ГУНП в Полтавській області, </w:t>
            </w:r>
            <w:r>
              <w:rPr>
                <w:rFonts w:cs="Times New Roman" w:ascii="Times New Roman" w:hAnsi="Times New Roman"/>
                <w:lang w:val="uk-UA"/>
              </w:rPr>
              <w:t xml:space="preserve">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r>
              <w:rPr>
                <w:rFonts w:eastAsia="Calibri" w:cs="Times New Roman" w:ascii="Times New Roman" w:hAnsi="Times New Roman"/>
                <w:lang w:val="uk-UA" w:eastAsia="en-US"/>
              </w:rPr>
              <w:t xml:space="preserve">, </w:t>
            </w:r>
          </w:p>
          <w:p>
            <w:pPr>
              <w:pStyle w:val="Normal"/>
              <w:shd w:fill="FFFFFF" w:val="clear"/>
              <w:spacing w:lineRule="auto" w:line="240" w:before="0" w:after="0"/>
              <w:rPr>
                <w:rFonts w:ascii="Times New Roman" w:hAnsi="Times New Roman" w:cs="Times New Roman"/>
                <w:lang w:val="uk-UA"/>
              </w:rPr>
            </w:pPr>
            <w:r>
              <w:rPr>
                <w:rFonts w:eastAsia="Calibri" w:cs="Times New Roman" w:ascii="Times New Roman" w:hAnsi="Times New Roman"/>
                <w:lang w:val="uk-UA" w:eastAsia="en-US"/>
              </w:rPr>
              <w:t xml:space="preserve">Служби у справах дітей Автозаводської та Крюківської районних адміністрацій Кременчуцької міської ради Кременчуцького району Полтавської області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2 Здійснення знесення аварійних дерев та кронування дерев на території закладів освіти</w:t>
            </w:r>
            <w:r>
              <w:rPr>
                <w:rFonts w:cs="Times New Roman" w:ascii="Times New Roman" w:hAnsi="Times New Roman"/>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8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2.3 Проведення заходів для учнів закладів загальної середньої освіти </w:t>
            </w:r>
            <w:r>
              <w:rPr>
                <w:rFonts w:cs="Times New Roman" w:ascii="Times New Roman" w:hAnsi="Times New Roman"/>
                <w:lang w:val="uk-UA"/>
              </w:rPr>
              <w:t xml:space="preserve"> з профілактики правопорушень серед підлітків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Департамент освіти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4 Посилення заходів з контролю дотримання правил перевезення  пасажирів у громадському транспор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2.5  Розробка проєктно-кошторисної документації для нових вузлів відеоспостере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8,7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rPr>
              <w:t>5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rPr>
              <w:t>5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5,3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2.6 Придбання обладнання (камери </w:t>
            </w:r>
            <w:r>
              <w:rPr>
                <w:rFonts w:cs="Times New Roman" w:ascii="Times New Roman" w:hAnsi="Times New Roman"/>
                <w:bCs/>
                <w:lang w:val="uk-UA"/>
              </w:rPr>
              <w:fldChar w:fldCharType="begin"/>
            </w:r>
            <w:r>
              <w:rPr>
                <w:bCs/>
                <w:rFonts w:cs="Times New Roman" w:ascii="Times New Roman" w:hAnsi="Times New Roman"/>
                <w:lang w:val="uk-UA"/>
              </w:rPr>
              <w:instrText xml:space="preserve"> PAGE \* ARABIC </w:instrText>
            </w:r>
            <w:r>
              <w:rPr>
                <w:bCs/>
                <w:rFonts w:cs="Times New Roman" w:ascii="Times New Roman" w:hAnsi="Times New Roman"/>
                <w:lang w:val="uk-UA"/>
              </w:rPr>
              <w:fldChar w:fldCharType="separate"/>
            </w:r>
            <w:r>
              <w:rPr>
                <w:bCs/>
                <w:rFonts w:cs="Times New Roman" w:ascii="Times New Roman" w:hAnsi="Times New Roman"/>
                <w:lang w:val="uk-UA"/>
              </w:rPr>
              <w:t>35</w:t>
            </w:r>
            <w:r>
              <w:rPr>
                <w:bCs/>
                <w:rFonts w:cs="Times New Roman" w:ascii="Times New Roman" w:hAnsi="Times New Roman"/>
                <w:lang w:val="uk-UA"/>
              </w:rPr>
              <w:fldChar w:fldCharType="end"/>
            </w:r>
            <w:r>
              <w:rPr>
                <w:rFonts w:cs="Times New Roman" w:ascii="Times New Roman" w:hAnsi="Times New Roman"/>
                <w:bCs/>
                <w:lang w:val="uk-UA"/>
              </w:rPr>
              <w:t>оулінгу</w:t>
            </w:r>
            <w:r>
              <w:rPr>
                <w:rFonts w:cs="Times New Roman" w:ascii="Times New Roman" w:hAnsi="Times New Roman"/>
                <w:bCs/>
                <w:lang w:val="uk-UA"/>
              </w:rPr>
              <w:fldChar w:fldCharType="begin"/>
            </w:r>
            <w:r>
              <w:rPr>
                <w:bCs/>
                <w:rFonts w:cs="Times New Roman" w:ascii="Times New Roman" w:hAnsi="Times New Roman"/>
                <w:lang w:val="uk-UA"/>
              </w:rPr>
              <w:instrText xml:space="preserve"> PAGE \* ARABIC </w:instrText>
            </w:r>
            <w:r>
              <w:rPr>
                <w:bCs/>
                <w:rFonts w:cs="Times New Roman" w:ascii="Times New Roman" w:hAnsi="Times New Roman"/>
                <w:lang w:val="uk-UA"/>
              </w:rPr>
              <w:fldChar w:fldCharType="separate"/>
            </w:r>
            <w:r>
              <w:rPr>
                <w:bCs/>
                <w:rFonts w:cs="Times New Roman" w:ascii="Times New Roman" w:hAnsi="Times New Roman"/>
                <w:lang w:val="uk-UA"/>
              </w:rPr>
              <w:t>35</w:t>
            </w:r>
            <w:r>
              <w:rPr>
                <w:bCs/>
                <w:rFonts w:cs="Times New Roman" w:ascii="Times New Roman" w:hAnsi="Times New Roman"/>
                <w:lang w:val="uk-UA"/>
              </w:rPr>
              <w:fldChar w:fldCharType="end"/>
            </w:r>
            <w:r>
              <w:rPr>
                <w:rFonts w:cs="Times New Roman" w:ascii="Times New Roman" w:hAnsi="Times New Roman"/>
                <w:bCs/>
                <w:lang w:val="uk-UA"/>
              </w:rPr>
              <w:t>стереження, комутаційні шафи, мережеве обладн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937,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7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9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 267,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2.7 Встановлення засобів аналітики на камери </w:t>
            </w:r>
            <w:r>
              <w:rPr>
                <w:rFonts w:cs="Times New Roman" w:ascii="Times New Roman" w:hAnsi="Times New Roman"/>
                <w:bCs/>
                <w:lang w:val="uk-UA"/>
              </w:rPr>
              <w:fldChar w:fldCharType="begin"/>
            </w:r>
            <w:r>
              <w:rPr>
                <w:bCs/>
                <w:rFonts w:cs="Times New Roman" w:ascii="Times New Roman" w:hAnsi="Times New Roman"/>
                <w:lang w:val="uk-UA"/>
              </w:rPr>
              <w:instrText xml:space="preserve"> PAGE \* ARABIC </w:instrText>
            </w:r>
            <w:r>
              <w:rPr>
                <w:bCs/>
                <w:rFonts w:cs="Times New Roman" w:ascii="Times New Roman" w:hAnsi="Times New Roman"/>
                <w:lang w:val="uk-UA"/>
              </w:rPr>
              <w:fldChar w:fldCharType="separate"/>
            </w:r>
            <w:r>
              <w:rPr>
                <w:bCs/>
                <w:rFonts w:cs="Times New Roman" w:ascii="Times New Roman" w:hAnsi="Times New Roman"/>
                <w:lang w:val="uk-UA"/>
              </w:rPr>
              <w:t>35</w:t>
            </w:r>
            <w:r>
              <w:rPr>
                <w:bCs/>
                <w:rFonts w:cs="Times New Roman" w:ascii="Times New Roman" w:hAnsi="Times New Roman"/>
                <w:lang w:val="uk-UA"/>
              </w:rPr>
              <w:fldChar w:fldCharType="end"/>
            </w:r>
            <w:r>
              <w:rPr>
                <w:rFonts w:cs="Times New Roman" w:ascii="Times New Roman" w:hAnsi="Times New Roman"/>
                <w:bCs/>
                <w:lang w:val="uk-UA"/>
              </w:rPr>
              <w:t>оулінгу</w:t>
            </w:r>
            <w:r>
              <w:rPr>
                <w:rFonts w:cs="Times New Roman" w:ascii="Times New Roman" w:hAnsi="Times New Roman"/>
                <w:bCs/>
                <w:lang w:val="uk-UA"/>
              </w:rPr>
              <w:fldChar w:fldCharType="begin"/>
            </w:r>
            <w:r>
              <w:rPr>
                <w:bCs/>
                <w:rFonts w:cs="Times New Roman" w:ascii="Times New Roman" w:hAnsi="Times New Roman"/>
                <w:lang w:val="uk-UA"/>
              </w:rPr>
              <w:instrText xml:space="preserve"> PAGE \* ARABIC </w:instrText>
            </w:r>
            <w:r>
              <w:rPr>
                <w:bCs/>
                <w:rFonts w:cs="Times New Roman" w:ascii="Times New Roman" w:hAnsi="Times New Roman"/>
                <w:lang w:val="uk-UA"/>
              </w:rPr>
              <w:fldChar w:fldCharType="separate"/>
            </w:r>
            <w:r>
              <w:rPr>
                <w:bCs/>
                <w:rFonts w:cs="Times New Roman" w:ascii="Times New Roman" w:hAnsi="Times New Roman"/>
                <w:lang w:val="uk-UA"/>
              </w:rPr>
              <w:t>35</w:t>
            </w:r>
            <w:r>
              <w:rPr>
                <w:bCs/>
                <w:rFonts w:cs="Times New Roman" w:ascii="Times New Roman" w:hAnsi="Times New Roman"/>
                <w:lang w:val="uk-UA"/>
              </w:rPr>
              <w:fldChar w:fldCharType="end"/>
            </w:r>
            <w:r>
              <w:rPr>
                <w:rFonts w:cs="Times New Roman" w:ascii="Times New Roman" w:hAnsi="Times New Roman"/>
                <w:bCs/>
                <w:lang w:val="uk-UA"/>
              </w:rPr>
              <w:t>стереження для моніторингу необхідних параметр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jc w:val="center"/>
              <w:rPr>
                <w:rFonts w:ascii="Times New Roman" w:hAnsi="Times New Roman" w:cs="Times New Roman"/>
                <w:lang w:val="uk-UA"/>
              </w:rPr>
            </w:pPr>
            <w:r>
              <w:rPr>
                <w:rFonts w:cs="Times New Roman" w:ascii="Times New Roman" w:hAnsi="Times New Roman"/>
                <w:lang w:val="uk-UA"/>
              </w:rPr>
              <w:t>202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 відділ  оперативного  контролю за станом в місті виконавчого коміте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іти та молодь Кременчуцької міської територіальної громади мають можливість переміщатися в нічний час доби по освітленим вулицям</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Частка забезпеченості вулиць Кременчуцької міської територіальної громади освітлення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 980,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 97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 128,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 882,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3.3.1 Заходи з капітального ремонту світлофорних об’єктів у Кременчуцькій міській територіальній громаді, які розташовані поблизу із закладами дошкільної, загальної середньої або позашкільної осві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 9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55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85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3.3.2 Заходи з капітального ремонту та встановлення дорожніх знаків  у Кременчуцькій міській територіальній громаді, які розташовані поблизу із закладами дошкільної, загальної середньої або позашкільної осві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6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3.3 Розвиток мережі зовнішнього освітлення у Кременчуцькій міській територіальній громад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 48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2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4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83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3.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іти мають вільний доступ до безпечних місць для відпочинку (дитячі ігрові майданчики) в Кременчуцькій міській територіальній громаді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астка батьків дітей, які вказали на те, що поруч з будинком є парк, сквер або набережна, куди вони можуть дістатися з дитиною пішки приблизно за 15 хвилин,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26,2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0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25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576,25</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ход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4.1  Проведення реконструкції та благоустрою спортивних майданчиків за місцем проживання та у місцях масового відпочинк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26,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576,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дання 3.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лоді люди та діти, які постраждали від домашнього насильства та/або насильства за ознакою статі, отримують послуги з соціального захисту</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молодих осіб та дітей, яким надано соціальний захист з числа тих, хто звернувся за допомого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У місті існує механізм, який забезпечує відповідне реагування на скарги щодо насильства над дітьми, так/ні;</w:t>
            </w:r>
          </w:p>
          <w:p>
            <w:pPr>
              <w:pStyle w:val="Normal"/>
              <w:spacing w:lineRule="auto" w:line="240" w:before="0" w:after="0"/>
              <w:rPr/>
            </w:pPr>
            <w:r>
              <w:rPr>
                <w:rFonts w:cs="Times New Roman" w:ascii="Times New Roman" w:hAnsi="Times New Roman"/>
                <w:lang w:val="uk-UA"/>
              </w:rPr>
              <w:t>3) Частка дітей 8-12 років, 13-18 років, які вказали, що у школі їх виховують не застосовуючи фізичної сили, %;</w:t>
            </w:r>
          </w:p>
          <w:p>
            <w:pPr>
              <w:pStyle w:val="Normal"/>
              <w:spacing w:lineRule="auto" w:line="240" w:before="0" w:after="0"/>
              <w:rPr>
                <w:rFonts w:ascii="Times New Roman" w:hAnsi="Times New Roman" w:cs="Times New Roman"/>
              </w:rPr>
            </w:pPr>
            <w:r>
              <w:rPr>
                <w:rFonts w:cs="Times New Roman" w:ascii="Times New Roman" w:hAnsi="Times New Roman"/>
                <w:lang w:val="uk-UA"/>
              </w:rPr>
              <w:t>4)  Частка дітей 8-12 років, 13-18 років, які вказали, що у школі їх виховують не застосовуючи психологічного тиску,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 549,00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4,0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544,22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771</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260,0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38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744,76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3,845</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відділ поліції Головного управління Національної поліції в Полтавській області, відділення поліції № 1  Кременчуцького відділу поліції Головного управління Національної поліції в Полтавській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1 Проведення інформаційної кампанії щодо підвищення рівня обізнаності дітей та молоді з питань можливостей захисту та допомоги у разі випадків сімейного насиль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міський центр соціальних служб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5.2 </w:t>
            </w:r>
            <w:r>
              <w:rPr>
                <w:lang w:val="uk-UA"/>
              </w:rPr>
              <w:t xml:space="preserve"> </w:t>
            </w:r>
            <w:r>
              <w:rPr>
                <w:rFonts w:cs="Times New Roman" w:ascii="Times New Roman" w:hAnsi="Times New Roman"/>
                <w:lang w:val="uk-UA"/>
              </w:rPr>
              <w:t xml:space="preserve"> Проведення</w:t>
            </w:r>
            <w:r>
              <w:rPr>
                <w:lang w:val="uk-UA"/>
              </w:rPr>
              <w:t xml:space="preserve"> </w:t>
            </w:r>
            <w:r>
              <w:rPr>
                <w:rFonts w:cs="Times New Roman" w:ascii="Times New Roman" w:hAnsi="Times New Roman"/>
                <w:lang w:val="uk-UA"/>
              </w:rPr>
              <w:t>профілактичних та просвітницьких заходів щодо запобігання та протидії домашньому насильству і насильству за ознакою статі з дітьми, у тому числі у закладах освіти, з батьками, особами, що їх замінюють, та іншими членами сімей, де існують випадки вчинення насильства щодо дітей, або існує реальна загроза його вчинення «Скажімо «НІ!» насильств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відділ поліції Головного управління Національної поліції в Полтавській області, відділення поліції № 1  Кременчуцького відділу поліції Головного управління Національної поліції в Полтавській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5.3 </w:t>
            </w:r>
            <w:r>
              <w:rPr/>
              <w:t xml:space="preserve"> </w:t>
            </w:r>
            <w:r>
              <w:rPr>
                <w:rFonts w:cs="Times New Roman" w:ascii="Times New Roman" w:hAnsi="Times New Roman"/>
                <w:lang w:val="uk-UA"/>
              </w:rPr>
              <w:t>Створення соціальної реклами щодо запобігання насильству. Розміщення банерів, сітілай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4 Надання соціальної послуги інформування –  організація роботи з інформування населення щодо форм та проявів домашнього насильства та/або насильства за ознакою статі, а також системи надання соціальних послуг постраждалим особ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2,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6,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9,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lang w:val="uk-UA" w:eastAsia="uk-UA"/>
              </w:rPr>
            </w:pPr>
            <w:r>
              <w:rPr>
                <w:rFonts w:eastAsia="Calibri" w:cs="Times New Roman" w:ascii="Times New Roman" w:hAnsi="Times New Roman"/>
                <w:lang w:val="uk-UA" w:eastAsia="uk-UA"/>
              </w:rPr>
              <w:t xml:space="preserve">Кременчуцький міський центр соціальних служб </w:t>
            </w:r>
          </w:p>
          <w:p>
            <w:pPr>
              <w:pStyle w:val="Normal"/>
              <w:spacing w:lineRule="auto" w:line="240" w:before="0" w:after="0"/>
              <w:rPr>
                <w:rFonts w:ascii="Times New Roman" w:hAnsi="Times New Roman" w:eastAsia="Calibri" w:cs="Times New Roman"/>
                <w:lang w:val="uk-UA" w:eastAsia="uk-UA"/>
              </w:rPr>
            </w:pPr>
            <w:r>
              <w:rPr>
                <w:rFonts w:eastAsia="Calibri" w:cs="Times New Roman" w:ascii="Times New Roman" w:hAnsi="Times New Roman"/>
                <w:lang w:val="uk-UA" w:eastAsia="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5.5 </w:t>
            </w:r>
            <w:r>
              <w:rPr>
                <w:lang w:val="uk-UA"/>
              </w:rPr>
              <w:t xml:space="preserve"> </w:t>
            </w:r>
            <w:r>
              <w:rPr>
                <w:rFonts w:cs="Times New Roman" w:ascii="Times New Roman" w:hAnsi="Times New Roman"/>
                <w:lang w:val="uk-UA"/>
              </w:rPr>
              <w:t>Проведення інформаційно-просвітницьких заходів у рамках Всеукраїнської акції «16 днів проти насильства» (години спілкування, інформаційні бесіди, тренінги, тематичні заняття, флешмоби, семінари, зустріч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хорони здоров’я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соціального захисту населення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відділ поліції Головного управління Національної поліції в Полтавській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ення поліції № 1 Кременчуцького відділу поліції Головного управління Національної поліції в Полтавській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6 Надання медичної допомоги, у тому числі забезпечення медичного обстеження постраждалим від домашнього насильства особам. У разі виявлення у постраждалих осіб ушкоджень сексуального характеру – забезпечення направлення їх на анонімне тестування на ВІЛ-інфекці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20" w:leader="none"/>
                <w:tab w:val="left" w:pos="7088" w:leader="none"/>
              </w:tabs>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Департамент охорони здоров’я Кременчуцької міської ради Кременчуцького району Полтавської області,</w:t>
            </w:r>
          </w:p>
          <w:p>
            <w:pPr>
              <w:pStyle w:val="Normal"/>
              <w:tabs>
                <w:tab w:val="clear" w:pos="708"/>
                <w:tab w:val="left" w:pos="0" w:leader="none"/>
                <w:tab w:val="left" w:pos="720" w:leader="none"/>
                <w:tab w:val="left" w:pos="7088" w:leader="none"/>
              </w:tabs>
              <w:spacing w:lineRule="auto" w:line="24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мунальні некомерційні медичні підприємства </w:t>
            </w:r>
          </w:p>
          <w:p>
            <w:pPr>
              <w:pStyle w:val="Normal"/>
              <w:spacing w:lineRule="auto" w:line="240" w:before="0" w:after="0"/>
              <w:rPr>
                <w:rFonts w:ascii="Times New Roman" w:hAnsi="Times New Roman" w:cs="Times New Roman"/>
                <w:lang w:val="uk-UA"/>
              </w:rPr>
            </w:pPr>
            <w:r>
              <w:rPr>
                <w:rFonts w:eastAsia="Calibri" w:cs="Times New Roman" w:ascii="Times New Roman" w:hAnsi="Times New Roman"/>
                <w:lang w:val="uk-UA" w:eastAsia="en-US"/>
              </w:rPr>
              <w:t>міста Кременчук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7 Проведення роботи щодо своєчасного виявлення сімей, де існує загроза скоєння домашнього насильства та загроза життю та здоров’ю дітей; захист прав та інтересів постраждалої дитини, у тому числі шляхом звернення до суду, представництва прав та інтересів дитини у суді при розгляді питань, пов’язаних із вчиненням домашнього насиль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5.8 Проведення заходів для учнів закладів загальної середньої освіти </w:t>
            </w:r>
            <w:r>
              <w:rPr>
                <w:rFonts w:cs="Times New Roman" w:ascii="Times New Roman" w:hAnsi="Times New Roman"/>
                <w:lang w:val="uk-UA"/>
              </w:rPr>
              <w:t>з протидії торгівлі людьми,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3.5.9 Проведення заходів для учнів закладів загальної середньої освіти </w:t>
            </w:r>
            <w:r>
              <w:rPr>
                <w:rFonts w:cs="Times New Roman" w:ascii="Times New Roman" w:hAnsi="Times New Roman"/>
                <w:lang w:val="uk-UA"/>
              </w:rPr>
              <w:t>з протидії булінгу в шкільному середовищі, у рамках реалізації проєкту «Шкільний офіцер поліці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3.5.10 Здійснення соціального захисту дітей, надання дітям комплексу соціальних послуг, соціально-психологічна допомога, діагностування, адаптація до сімейного оточення у центрі соціально-психологічної реабілітації дітей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 190,50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4,0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446,52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9,7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142,1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 601,86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3,84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bCs/>
                <w:lang w:val="uk-UA"/>
              </w:rPr>
              <w:t>Центрі соціально-психологічної реабілітації дітей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274"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rPr/>
            </w:pPr>
            <w:r>
              <w:rPr>
                <w:rFonts w:cs="Times New Roman" w:ascii="Times New Roman" w:hAnsi="Times New Roman"/>
                <w:b/>
                <w:lang w:val="uk-UA"/>
              </w:rPr>
              <w:t>Завдання 3.6</w:t>
            </w:r>
            <w:r>
              <w:rPr>
                <w:rFonts w:cs="Times New Roman" w:ascii="Times New Roman" w:hAnsi="Times New Roman"/>
                <w:lang w:val="uk-UA"/>
              </w:rPr>
              <w:t xml:space="preserve">. Діти та молодь міста мають можливість безпечно пересуватися велодоріжками </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та батьків дітей у віці до 18 років, які вважають, що для комфортного проживання і повноцінного розвитку дітей необхідно створити велосипедні доріжки по місту,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8-12 років, які вважають, що у їхньому дворі/мікрорайоні вони можуть безпечно гуляти та кататися на велосипеді,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3.6.1 Нанесення відповідної розмітки для забезпечення руху велосипедного транспорт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cs="Times New Roman"/>
                <w:lang w:val="uk-UA"/>
              </w:rPr>
            </w:pPr>
            <w:r>
              <w:rPr>
                <w:rFonts w:cs="Times New Roman" w:ascii="Times New Roman" w:hAnsi="Times New Roman"/>
                <w:lang w:val="uk-UA"/>
              </w:rPr>
              <w:t>3.6.2 Влаштування в місті Кременчуці велосипедних доріжок для організації велосипедного рух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ільова програма згідно із затвердже-ною Схемою організації велосипед- ного руху, знаходиться на стадії розроблення</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Завдання 3.7.</w:t>
            </w:r>
            <w:r>
              <w:rPr>
                <w:rFonts w:cs="Times New Roman" w:ascii="Times New Roman" w:hAnsi="Times New Roman"/>
                <w:lang w:val="uk-UA"/>
              </w:rPr>
              <w:t xml:space="preserve"> Діти та молодь мають право жити в чистому середовищі</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дітей 8-12 років, 13-18 років, які вказали, що у їх дворі повітря без диму та неприємного запаху,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088,8</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02,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408,9</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77,9</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1 Проведення моніторингу забруднення атмосферного повітря Кременчуцької міської територіальної громади пересувною муніципальною екологічною лабораторією (ПМ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866,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33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601,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2 Проведення дослідження якості поверхневих вод на Кам’янському водосховищі та малих річках в межах території Кременчуц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3 Ведення контролю за якісним станом підземних вод у зоні впливу міського полігону твердих побутових відходів на Деївській гор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lang w:val="uk-UA"/>
              </w:rPr>
              <w:t>3.7.4 Заходи з метою озеленення пришкільних територій за участю дітей та молоді віком 14-18 років проведен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жерело коштів може бути змінено</w:t>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lang w:val="uk-UA"/>
              </w:rPr>
              <w:t>Завдання 3.8.</w:t>
            </w:r>
            <w:r>
              <w:rPr>
                <w:rFonts w:cs="Times New Roman" w:ascii="Times New Roman" w:hAnsi="Times New Roman"/>
                <w:lang w:val="uk-UA"/>
              </w:rPr>
              <w:t xml:space="preserve"> Інформаційно-просвітницькі заходи з метою пропаганди охорони довкілля та підвищення екологічної свідомості населення</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які вказали, що у їхньому дворі немає розкиданого смітт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молоді 15-24 роки, батьків дітей до 18 років,  які вказали, що біля їхнього будинку чисто і немає сміття,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029,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4,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8,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7,0</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правління молоді та спорту Кременчуцької міської ради Кременчуцького району Полтавської області, КП «Благоустрій Кременчука»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1 Організація практичної природоохоронної діяльності та дослідницької роботи з учнівською молоддю (</w:t>
            </w:r>
            <w:r>
              <w:rPr>
                <w:lang w:val="uk-UA"/>
              </w:rPr>
              <w:t xml:space="preserve"> </w:t>
            </w:r>
            <w:r>
              <w:rPr>
                <w:rFonts w:cs="Times New Roman" w:ascii="Times New Roman" w:hAnsi="Times New Roman"/>
                <w:lang w:val="uk-UA"/>
              </w:rPr>
              <w:t>Кременчуцький міський центр позашкільної освіти «Академія майбутнього» Кременчуцької міської ради Кременчуцького району Полтавської обла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3-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2 Організація та проведення еколого-просвітницької акції «Зелена толока» для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5,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pPr>
            <w:r>
              <w:rPr>
                <w:rFonts w:cs="Times New Roman" w:ascii="Times New Roman" w:hAnsi="Times New Roman"/>
                <w:lang w:val="uk-UA"/>
              </w:rPr>
              <w:t>управління молоді та спорту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3 Організація та проведення до Дня довкілля еколого-просвітницької акції «Загальноміський суботни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Департамент житлово-комунального господарства Кременчуцької міської ради Кременчуцького району Полтавської області,</w:t>
            </w:r>
          </w:p>
          <w:p>
            <w:pPr>
              <w:pStyle w:val="Normal"/>
              <w:spacing w:lineRule="auto" w:line="240" w:before="0" w:after="0"/>
              <w:rPr/>
            </w:pPr>
            <w:r>
              <w:rPr>
                <w:rFonts w:cs="Times New Roman" w:ascii="Times New Roman" w:hAnsi="Times New Roman"/>
                <w:lang w:val="uk-UA"/>
              </w:rPr>
              <w:t>КП «Благоустрій Кременчука»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4 Організація та проведення міських заходів для пропаганди охорони навколишнього середовища до Міжнародного Дня Дніп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5 Проведення рекламно- інформаційних просвітницьких заходів з метою пропаганди охорони навколишнього природного середовища та підвищення екологічної свідомості насел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діл екологічної безпеки виконавчого комітету  Кременчуцької міської ради Кременчуцького району Полтавської област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Науковий центр еколого-соціальних досліджень»</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Ціль 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жна дитина та молода людина має можливість насолоджуватися життям в сім’ї, іграми та відпочинком</w:t>
            </w:r>
          </w:p>
        </w:tc>
        <w:tc>
          <w:tcPr>
            <w:tcW w:w="213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 Частка молоді 15-24 роки, які вказали, що були в період літніх канікул більше тижня в шкільному або заміському таборі, в туристському поході або виїжджали на відпочинок за межі Украї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дітей 13-18 років, які вказали, що протягом останніх 12 місяців відвідували з родичами або друзями спектакль, концерт, виставку, цирк, фестиваль, тощо,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 920,29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900,3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 588,35</w:t>
            </w:r>
          </w:p>
        </w:tc>
        <w:tc>
          <w:tcPr>
            <w:tcW w:w="14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851,49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7,3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87,13</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 522,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78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 061,4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 546,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911,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 139,78</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Times New Roman" w:ascii="Times New Roman" w:hAnsi="Times New Roman"/>
                <w:color w:val="000000"/>
                <w:lang w:val="uk-UA"/>
              </w:rPr>
              <w:t xml:space="preserve">Департамент у справах сімей та дітей Кременчуцької міської ради Кременчуцького району Полтавської області, </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lang w:val="uk-UA"/>
              </w:rPr>
              <w:t>Департамент освіти  Кременчуцької міської ради Кременчуцького району Полтавської області,  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ременчуцький міський центр соціальних служб,  Департамент житлово-комунального господарства  Кременчуцької міської ради Кременчуцького району Полтавської області, </w:t>
            </w:r>
            <w:r>
              <w:rPr>
                <w:lang w:val="uk-UA"/>
              </w:rPr>
              <w:t xml:space="preserve"> </w:t>
            </w:r>
            <w:r>
              <w:rPr>
                <w:rFonts w:cs="Times New Roman" w:ascii="Times New Roman" w:hAnsi="Times New Roman"/>
                <w:lang w:val="uk-UA"/>
              </w:rPr>
              <w:t>КВП «Кременчуцьке міське управління капітального будівництва»,  КП «Квартирне управління»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5" w:hRule="atLeast"/>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Завдання 4.1.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іти, які </w:t>
            </w:r>
          </w:p>
          <w:p>
            <w:pPr>
              <w:pStyle w:val="Normal"/>
              <w:spacing w:lineRule="auto" w:line="240" w:before="0" w:after="0"/>
              <w:rPr/>
            </w:pPr>
            <w:r>
              <w:rPr>
                <w:rFonts w:cs="Times New Roman" w:ascii="Times New Roman" w:hAnsi="Times New Roman"/>
                <w:color w:val="000000"/>
                <w:lang w:val="uk-UA"/>
              </w:rPr>
              <w:t>потребують особливої соціальної уваги та підтримки, а саме: діти-сироти та діти, позбавлені батьківського піклування; бездоглядні та безпритульні діти; діти із багатодітних сімей; діти із малозабезпечених сімей; діти, батьки яких загинули від нещасних випадків на виробництві або під час виконання службових обов`язків; діти, які  постраждали внаслідок стихійного лиха, техногенних аварій, катастроф; діти з сімей, які перебувають у складних життєвих обставинах; діти, які потерпілі від наслідків Чорнобильської катастрофи; діти із сімей, які виховуються в сім’ях внутрішньо переміщених осіб та фактично проживають у місті Кременчуці; діти, батьки яких загинули, постраждали або беруть безпосередньо участь в антитерористичній операції та забезпеченні її проведення; діти, які виховуються в сім’ях учасників бойових дій; діти з інвалідністю; діти, які перебувають на диспансерному обліку;   талановиті та обдаровані діти – переможці міжнародних, всеукраїнськи, обласних, міських, районних олімпіад, конкурсів, фестивалів, змагань, спартакіад, відмінників навчання, діти, які є лідерами дитячих громадських організацій, дитячих творчих колективів та спортивних команд забезпечені  путівками на оздоровлення та відпочинок в дитячі заклади оздоровлення та відпочинку</w:t>
            </w:r>
          </w:p>
        </w:tc>
        <w:tc>
          <w:tcPr>
            <w:tcW w:w="21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 xml:space="preserve">Кількість придбаних путівок для дітей </w:t>
            </w:r>
            <w:r>
              <w:rPr>
                <w:rFonts w:cs="Times New Roman" w:ascii="Times New Roman" w:hAnsi="Times New Roman"/>
                <w:lang w:val="uk-UA"/>
              </w:rPr>
              <w:t>віком 7-17 років включно, що потребують особливої соціальної уваги та підтримки для направлення до ДЗОВ за рахунок коштів місцевого, обласного, державного бюджетів, од.</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color w:val="000000"/>
                <w:lang w:val="uk-UA"/>
              </w:rPr>
              <w:t xml:space="preserve">2022-2024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цевий бюдже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 721,25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1 588,3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776,45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 387,13</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 56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 061,4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376,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 139,78</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1.1 Здійснено придбання путівок для дітей віком від 7 до 17 років включно, що потребують особливої соціальної уваги та підтримки для направлення до ДЗ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6 884,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2 08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2 28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2 516,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1.2 Проведення інформаційно-роз’яснювальної кампанії серед дітей та молоді віком від 7 до 17 років та їх батьків щодо наявності закладів, які надають послуги з оздоровлення та відпочин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4.1.3 Моніторинг обізнаності дітей віком від 7 до 17 років та їх батьків щодо існуючих послуг з оздоровлення та відпочинк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цев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104"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1.4 Діти віком від 7 до 17 років мають можливість оздоровлюватися в закладах оздоровлення та відпочинку комунальної форми власності в покращених умовах</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 006,45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426,45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580,0</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78"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uk-UA"/>
              </w:rPr>
            </w:pPr>
            <w:r>
              <w:rPr>
                <w:rFonts w:cs="Times New Roman" w:ascii="Times New Roman" w:hAnsi="Times New Roman"/>
                <w:lang w:val="uk-UA"/>
              </w:rPr>
              <w:t>Залучені кош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1 588,3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 387,1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 06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1 139,78</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978"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4.1.5  Здійснено придбання путівок для дітей з інвалідністю віком від 4 до 17 років включно, які не здатні до самообслугов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83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7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80,0</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 xml:space="preserve">Завдання 4.2. </w:t>
            </w:r>
            <w:r>
              <w:rPr>
                <w:rFonts w:cs="Times New Roman" w:ascii="Times New Roman" w:hAnsi="Times New Roman"/>
                <w:lang w:val="uk-UA"/>
              </w:rPr>
              <w:t xml:space="preserve"> Усі діти, які зареєстровані на території Кременчуцької міської територіальної громади забезпечені можливістю скористатися послугою оздоровлення та відпочинку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Частка дітей 13-18 років, які вказали, що в період літніх канікул мали можливість більше тижня перебувати в шкільному або заміському таборі, в туристському поході або виїжджали на відпочинок за межі України,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350,5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900,36</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11,0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207,36</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72,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781,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867,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911,6</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184" w:hRule="atLeast"/>
        </w:trPr>
        <w:tc>
          <w:tcPr>
            <w:tcW w:w="379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2.1 Здійснення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 350,5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811,0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67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867,4</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w:t>
            </w:r>
          </w:p>
        </w:tc>
        <w:tc>
          <w:tcPr>
            <w:tcW w:w="1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701" w:hRule="atLeast"/>
        </w:trPr>
        <w:tc>
          <w:tcPr>
            <w:tcW w:w="379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900,3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1 207,3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1 78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val="uk-UA"/>
              </w:rPr>
              <w:t>1 911,6</w:t>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вдання 4.3.</w:t>
            </w:r>
            <w:r>
              <w:rPr>
                <w:rFonts w:cs="Times New Roman" w:ascii="Times New Roman" w:hAnsi="Times New Roman"/>
                <w:lang w:val="uk-UA"/>
              </w:rPr>
              <w:t xml:space="preserve"> Реалізація міжнародного розвитку дітей та молоді Кременчуцької міської територіальної громади</w:t>
            </w:r>
          </w:p>
        </w:tc>
        <w:tc>
          <w:tcPr>
            <w:tcW w:w="21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які вказали, що їх у  школі вчать знати свої права і Конвенцію про права дити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до 18 років, які вказали, що чули коли-небудь про Конвенцію про права дитин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Частка молоді у віці 15-24 роки, які вказали що планують продовжити навчання за кордоном,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35,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8,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7,0</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4.3.1 Організація ознайомчих поїздок дітей до посольств іноземних держав, акредитованих в Україні, організація та сприяння діяльності Центрів молодіжної дипломатії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 Кременчуці на базі закладів загальної середньої освіти, проведення тематичних конкурсів малюнків, рефератів, презентацій про грома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0</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освіти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3.2 Організація та проведення заходів до Дня Європи та Міжнародного дня мир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Інститут розвитку Кременчука»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вдання 4.4.</w:t>
            </w:r>
            <w:r>
              <w:rPr>
                <w:rFonts w:cs="Times New Roman" w:ascii="Times New Roman" w:hAnsi="Times New Roman"/>
                <w:lang w:val="uk-UA"/>
              </w:rPr>
              <w:t xml:space="preserve">   Діти-сироти та діти позбавлені батьківського піклування  Кременчуцької міської територіальної громади влаштовані до сімейним форм виховання</w:t>
            </w:r>
          </w:p>
        </w:tc>
        <w:tc>
          <w:tcPr>
            <w:tcW w:w="21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uk-UA"/>
              </w:rPr>
            </w:pPr>
            <w:r>
              <w:rPr>
                <w:rStyle w:val="Style19"/>
                <w:rFonts w:cs="Times New Roman" w:ascii="Times New Roman" w:hAnsi="Times New Roman"/>
                <w:caps w:val="false"/>
                <w:smallCaps w:val="false"/>
                <w:color w:val="000000"/>
                <w:u w:val="none"/>
                <w:lang w:val="uk-UA"/>
              </w:rPr>
              <w:t>Кількість дітей-сиріт та дітей, позбавлених батьківського піклування, які перебувають у прийомних сім’ях, осіб</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5</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uk-UA"/>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uk-UA"/>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uk-UA"/>
              </w:rPr>
            </w:pPr>
            <w:r>
              <w:rPr>
                <w:rFonts w:cs="Times New Roman" w:ascii="Times New Roman" w:hAnsi="Times New Roman"/>
              </w:rPr>
              <w:t>5,0</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Кременчуцький міський центр соціальних служб,  КП «Квартирне управління»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4.1 Влаштування дітей-сиріт та дітей позбавлених батьківського піклування Кременчуцької міської територіальної громади до сімейним форм вихо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4.2 Проведення інформаційно-просвітницьких заходів щодо відповідального батьків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rPr>
              <w:t>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uk-UA"/>
              </w:rPr>
            </w:pPr>
            <w:r>
              <w:rPr>
                <w:rFonts w:cs="Times New Roman" w:ascii="Times New Roman" w:hAnsi="Times New Roman"/>
              </w:rPr>
              <w:t>5,0</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4.4.3 Проведення інформаційної кампанії щодо створення дитячих будинків сімейного типу, прийомних сімей, патронатних сімей, школи наставництва (розробка буклетів щодо дитячих будинків сімейного типу, прийомних сімей, патронатних сімей) з потенційними кандида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4.4 Створення патронатних сімей в  Кременчуцькій міській територіальній громаді до якої можуть бути  влаштовані діти віком від 0 до 18 рок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лужби у справах дітей Автозаводської та Крюківської районних адміністрацій Кременчуцької міської ради Кременчуцького району Полтавської обла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еменчуцький міський центр соціальних служб</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4.4.5 Забезпечення житлом </w:t>
            </w:r>
            <w:r>
              <w:rPr>
                <w:lang w:val="uk-UA"/>
              </w:rPr>
              <w:t xml:space="preserve"> </w:t>
            </w:r>
            <w:r>
              <w:rPr>
                <w:rFonts w:cs="Times New Roman" w:ascii="Times New Roman" w:hAnsi="Times New Roman"/>
                <w:lang w:val="uk-UA"/>
              </w:rPr>
              <w:t>дітей-сиріт, дітей, позбавлених батьківського піклування, та осіб з їх чис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партамент у справах сімей та дітей Кременчуцької міської ради Кременчуцького району Полтавської області,  КП «Квартирне управління» Кременчуцької міської ради Кременчуцького району Полтавської області</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18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lang w:val="uk-UA"/>
              </w:rPr>
              <w:t>Завдання 4.5.</w:t>
            </w:r>
            <w:r>
              <w:rPr>
                <w:rFonts w:cs="Times New Roman" w:ascii="Times New Roman" w:hAnsi="Times New Roman"/>
                <w:lang w:val="uk-UA"/>
              </w:rPr>
              <w:t xml:space="preserve">   Усі діти, які проживають на території Кременчуцької міської територіальної громади забезпечені якісним дозвіллям</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lang w:val="uk-UA"/>
              </w:rPr>
              <w:t>1) Частка дітей 8-12 років, 13-18 років, які вказали, що у їхньому дворі є місця для ігор і заняття спорто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 Частка батьків дітей до 18 років, які вказали, що біля їхнього будинку є обладнаний дитячий майданчик,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 20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Кременчуцької міської ради Кременчуцького району Полтавської області, </w:t>
            </w:r>
            <w:r>
              <w:rPr/>
              <w:t xml:space="preserve"> </w:t>
            </w:r>
            <w:r>
              <w:rPr>
                <w:rFonts w:cs="Times New Roman" w:ascii="Times New Roman" w:hAnsi="Times New Roman"/>
                <w:lang w:val="uk-UA"/>
              </w:rPr>
              <w:t>КВП «Кременчуцьке міське управління капітального будівництва»</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хо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89" w:hRule="atLeast"/>
        </w:trPr>
        <w:tc>
          <w:tcPr>
            <w:tcW w:w="3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5.1 Будівництво нових дитячих майданчиків на території  Кременчуцької міської територіальної громади (в рамках реалізації програми «Громадськи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2022-202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Кременчуцької міської ради Кременчуцького району Полтавської області, </w:t>
            </w:r>
            <w:r>
              <w:rPr/>
              <w:t xml:space="preserve"> </w:t>
            </w:r>
            <w:r>
              <w:rPr>
                <w:rFonts w:cs="Times New Roman" w:ascii="Times New Roman" w:hAnsi="Times New Roman"/>
                <w:lang w:val="uk-UA"/>
              </w:rPr>
              <w:t>КВП «Кременчуцьке міське управління капітального будівництва»</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нових дитячих майданчиків буде залежати від результатів голосування за проєкти у програмі «Громад-ський бюджет»; відсутність фінансуван-ня</w:t>
            </w:r>
          </w:p>
        </w:tc>
        <w:tc>
          <w:tcPr>
            <w:tcW w:w="43"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Слабая ссылка"/>
    <w:qFormat/>
    <w:rPr>
      <w:smallCaps/>
      <w:color w:val="C0504D"/>
      <w:u w:val="single"/>
    </w:rPr>
  </w:style>
  <w:style w:type="character" w:styleId="FontStyle11">
    <w:name w:val="Font Style11"/>
    <w:qFormat/>
    <w:rPr>
      <w:rFonts w:ascii="Arial" w:hAnsi="Arial" w:cs="Arial"/>
      <w:sz w:val="20"/>
      <w:szCs w:val="20"/>
    </w:rPr>
  </w:style>
  <w:style w:type="character" w:styleId="Style20">
    <w:name w:val="Верхний колонтитул Знак"/>
    <w:qFormat/>
    <w:rPr>
      <w:sz w:val="22"/>
      <w:szCs w:val="22"/>
      <w:lang w:val="ru-RU"/>
    </w:rPr>
  </w:style>
  <w:style w:type="character" w:styleId="Style21">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0:00Z</dcterms:created>
  <dc:creator>User</dc:creator>
  <dc:description/>
  <cp:keywords/>
  <dc:language>en-US</dc:language>
  <cp:lastModifiedBy>Olga Polushko</cp:lastModifiedBy>
  <cp:lastPrinted>2021-12-01T09:47:00Z</cp:lastPrinted>
  <dcterms:modified xsi:type="dcterms:W3CDTF">2021-12-01T07:47:00Z</dcterms:modified>
  <cp:revision>24</cp:revision>
  <dc:subject/>
  <dc:title/>
</cp:coreProperties>
</file>