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  <w:lang w:val="uk-UA"/>
        </w:rPr>
        <w:t xml:space="preserve">Пояснювальна записка до проєкту рішення Кременчуцької міської ради Кременчуцького району Полтавської області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jc w:val="center"/>
        <w:rPr>
          <w:b/>
          <w:b/>
          <w:color w:val="000000"/>
          <w:position w:val="-6"/>
          <w:sz w:val="28"/>
          <w:szCs w:val="28"/>
          <w:lang w:val="uk-UA" w:eastAsia="en-US"/>
        </w:rPr>
      </w:pPr>
      <w:r>
        <w:rPr>
          <w:b/>
          <w:color w:val="000000"/>
          <w:position w:val="-6"/>
          <w:sz w:val="28"/>
          <w:szCs w:val="28"/>
          <w:lang w:val="uk-UA" w:eastAsia="en-US"/>
        </w:rPr>
        <w:t>«Про затвердження плану дій та плану моніторингу із впровадження ініціативи «Громада, дружня до дітей та молоді» Кременчуцької міської територіальної громади на 2022-2024 роки»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4962" w:leader="none"/>
        </w:tabs>
        <w:jc w:val="center"/>
        <w:rPr>
          <w:b/>
          <w:b/>
          <w:color w:val="000000"/>
          <w:position w:val="-6"/>
          <w:sz w:val="28"/>
          <w:szCs w:val="28"/>
          <w:lang w:val="uk-UA" w:eastAsia="en-US"/>
        </w:rPr>
      </w:pPr>
      <w:r>
        <w:rPr>
          <w:b/>
          <w:color w:val="000000"/>
          <w:position w:val="-6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Громада, дружня до дітей та молоді» – це глобальний рух, який об’єднує місцеву владу, громадянське суспільство та бізнес у розвитку добробуту всіх дітей та молоді. Реалізація ініціативи – це гарантія того, що в громаді немає «невидимих» дітей та молод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обально ініціатива впроваджується з 1996 року. На даний час ініціативу підтримали понад 3 000 муніципалітетів у 38 країнах на п’яти континентах.  В Україні ініціатива реалізується з 2018 році. Більше 170 муніципалітетів висловили бажання приєднатись до ініціативи. В Україні станом на 1 серпня 2021 року в ініціативі беруть участь 35 міст і громад (23 з них вже мають проміжний статус кандидата), у яких мешкає більш ніж 9 млн. лю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єднання до ініціативи – це серйозний крок громади, він підкріплюється рішенням місцевого органу врядування та підписанням офіційного меморандуму з ЮНІСЕФ. Кінцева мета приєднання міста чи громади до ініціативи – отримання статусу громади, дружньої до дітей та молод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раїна приєдналася до ініціативи у 2018 році, через підписання Меморандуму між Урядом України, ЮНІСЕФ та партнерами: Фондом ООН у галузі народонаселення, Міністерством регіонального розвитку, будівництва та житлово-комунального господарства України, Міністерством соціальної політики України, Міністерством молоді та спорту України, Уповноваженим Президента України з прав дитини, Асоціацією міст України, Асоціацією ОТГ, Національною молодіжною радою Украї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2018 році відбулось підписання Меморандуму про наміри та взаємодію між Представництвом Дитячого фонду ООН (ЮНІСЕФ) в Україні та Кременчуцькою міською радою, в особі міського голови та представника Дитячого фонду ООН (ЮНІСЕФ) в Україн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грудні 2018 року в м. Києві під час участі у форумі «Громада, дружня до дітей та молоді: відзначення громад-кандидатів» місто Кременчук отримало міжнародний статус кандидата престижної світової ініціатив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встановленої ЮНІСЕФ процедури, наступним етапом реалізації в громаді ініціативи є завершення виконання затвердженого плану дій, проведення моніторингу та здійснення незалежної оцінки результативності його реалізації за підсумками 2018-2020 років та впливу на покращення становища дітей, молоді та сімей з діть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із запровадженням на усій території України карантинних обмежень через пандемію COVID-19 та необхідністю подолання пов’язаних з цим економічних та соціальних наслідків, було прийнято рішення щодо продовження терміну реалізації в м. Кременчуці ініціативи «Громада, дружня до дітей та молоді» до 01 липня 2021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цикл (2018- по 01.07.2021) Ініціативи в м. Кременчуці завершується. Тому Кременчуцька міська територіальна громада розпочинає новий, ІІ цикл Ініціативи, для отримання статусу «Громада, дружня до дітей та молод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дій з реалізації ініціативи «Громада, дружня до дітей та молоді» реалізовується Департаментом у справах сімей та дітей Кременчуцької міської ради Кременчуцького району Полтавської області спільно зі структурними підрозділами виконавчого комітету Кременчуцької міської ради Кременчуцького району  Полтавської області та комунальними закладами міста у співпраці із ЮНІСЕФ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ідсумками виконання плану дій, в результаті обрання ЮНІСЕФ міста Кременчука та приєднання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його до ініціативи «Громада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ружня до дітей та молоді» і присвоєння постійного статусу </w:t>
      </w:r>
      <w:r>
        <w:rPr>
          <w:color w:val="000000"/>
          <w:sz w:val="28"/>
          <w:szCs w:val="28"/>
          <w:lang w:val="uk-UA"/>
        </w:rPr>
        <w:t>місто Кременчу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римає потужну технічну та матеріальну підтримку для організації заходів для дітей та молоді на території Кременчуцької міської територіальної громади, що сприятиме розбудові місцевої демократії, досягненню консенсусу в ключових напрямках розвитку добробуту всіх дітей та молоді, залученню дітей та молоді до співпраці на всіх етапах місцевого розвитку та ефективному захисті їх прав. </w:t>
      </w:r>
      <w:r>
        <w:rPr>
          <w:color w:val="000000"/>
          <w:sz w:val="28"/>
          <w:szCs w:val="28"/>
          <w:lang w:val="uk-UA"/>
        </w:rPr>
        <w:t>Отримання постійного статусу «Громади, дружньої до дітей та молоді» дає можливість позиціонувати муніципалітет як місце, де поважають права дітей та молоді, а також, завдяки акредитацій ній процедурі ЮНІСЕФ, реальна перспектива спрямувати інвестиції до муніципаліте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директора Департамент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відділу реалізації соціальної та сімейної політики Департаменту у справах сімей та ді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на КАЛЮЖ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1:00Z</dcterms:created>
  <dc:creator>User</dc:creator>
  <dc:description/>
  <cp:keywords/>
  <dc:language>en-US</dc:language>
  <cp:lastModifiedBy>Olga Polushko</cp:lastModifiedBy>
  <cp:lastPrinted>2021-11-29T15:26:00Z</cp:lastPrinted>
  <dcterms:modified xsi:type="dcterms:W3CDTF">2021-11-29T13:26:00Z</dcterms:modified>
  <cp:revision>3</cp:revision>
  <dc:subject/>
  <dc:title/>
</cp:coreProperties>
</file>