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Є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ОГО РАЙОНУ ПОЛТА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СЕСІЯ МІСЬКОЇ РАДИ VIII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___________________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 2021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-2026 ро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. 15 Закону України «Про оборону України» та ст. 43 Закону України «Про військовий обов’язок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у службу», керуючись ст. 26 Закону України «Про місцеве самоврядування в Україні», Кременчуцька міська рада Кременчуцького району Полтавської області, розглянувши клопотання Кременчуцького об’єднаного міського територіального центру комплектування та соціальної підтримки ві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11.2021 № 10/274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Затвердити Комплексну програму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-2026 рок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Департаменту фінансів Кременчуцької міської ради Кременчуцького району Полтавської області (Неіленко Т.Г.) проводити фінансува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через головного розпорядника коштів –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секретаря міської ради Гриценка Ю.В., заступника міського голови Проценка Р.О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освіти, молоді, міжнародних відносин, культури, спорт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технологій, цифрової трансформації (голова комісії Проценко З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                                                                   Віталій 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7:00Z</dcterms:created>
  <dc:creator>Grey Wolf</dc:creator>
  <dc:description/>
  <cp:keywords/>
  <dc:language>en-US</dc:language>
  <cp:lastModifiedBy>Пользователь Windows</cp:lastModifiedBy>
  <cp:lastPrinted>2021-11-29T11:49:00Z</cp:lastPrinted>
  <dcterms:modified xsi:type="dcterms:W3CDTF">2021-11-29T11:44:00Z</dcterms:modified>
  <cp:revision>15</cp:revision>
  <dc:subject/>
  <dc:title/>
</cp:coreProperties>
</file>