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6" w:type="dxa"/>
        <w:jc w:val="left"/>
        <w:tblInd w:w="5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6"/>
      </w:tblGrid>
      <w:tr>
        <w:trPr/>
        <w:tc>
          <w:tcPr>
            <w:tcW w:w="400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Додаток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до рішення Кременчуцької міської ради Кременчуцького району Полтавської області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___________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uk-UA"/>
              </w:rPr>
              <w:t>_____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 xml:space="preserve"> 2021 року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  <w:t>КОМПЛЕКС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uk-UA" w:eastAsia="uk-UA"/>
        </w:rPr>
        <w:t>ПРОГРАМ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ідготовки молоді Кременчуцької міської територіальної громад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до військової служби і призову її д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 xml:space="preserve">Збройних Сил України та Національної гвардії України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 2022-2026 рок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ПАСПОРТ ПРОГРАМИ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sz w:val="6"/>
          <w:szCs w:val="6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6"/>
          <w:szCs w:val="6"/>
          <w:lang w:val="uk-UA" w:eastAsia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986"/>
        <w:gridCol w:w="606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Ініціатор розроблення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молоді та спорту Кременчуцької міської ради Кременчуцького району Полтавської області, 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Дата, номер і назва розпорядчого документу органу виконавчої влади про розроблення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кон України «Про оборону України» від 06.12.1991 р. (із змінами), Закон України «Про військовий обов’язок і військову службу» від 25.03.1992 р. (із змінами), Закон України «Про місцеве самоврядування в Україні» від 21.05.1997 р. (із змінами)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Розробник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Співрозробник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 xml:space="preserve">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Відповідальний виконавець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Головний розпорядник коштів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Управління молоді та спор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часники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Кременчуцький об’єднаний міський територіальний центр комплектування та соціальної підтримки,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изовники та молодь Кременчуцької міської територіальної громад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Термін реалізації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2-2026 ро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Етапи виконання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ерший етап – 2022 рік, другий етап – 2023 рік, третій етап – 2024 рік, четвертий етап – 2025 рік, п’ятий етап – 2026 рік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Перелік місцевих бюджетів, які беруть участь у виконанні програми (для комплексних програм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Бюджет Кременчуцької міської територіальної громад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Загальний обсяг фінансових ресурсів, необхідних для реалізації програми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2 рік – 300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3 рік – 300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4 рік – 300,0 тис. грн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5 рік – 300,0 тис. гр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uk-UA"/>
              </w:rPr>
              <w:t>2026 рік – 300,0 тис. гр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 ЗАГАЛЬНІ ПОЛОЖЕННЯ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1. Визначення проблеми, на розв’язання якої спрямована Програм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Дуже актуально і гостро на загальнодержавному рівні постає сьогодні питання створення належних умов особистості в концепції моральних, культурних, духовних, ідеологічних і патріотичних настанов, сприянні пробудженню свідомості власної незалежності до української нації, держави, суспільства, вихованні активної громадянської позиції і відповідальності, почуття власної гідності та поваги до героїчного минулого та сьогодення, вшанування багатих військових традицій народу, учасників антитерористичної операції, активізації фізичного розвитку молод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Головними пріоритетами та принципами реалізації цієї програми повинні ста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 забезпечення подальшого формування особового складу Збройних Сил України історично притаманних українському народові високих моральних, патріотичних цінностей та переконань, вірності національно-історичним і бойовим традиціям, готовності до збройного захисту своєї Батьківщи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 створення умов для сприяння у виконанні завдань, поставлених законодавчими актами у питаннях підготовки молоді до служби в Збройних Силах України та Національній Гвардії Украї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- активізації співпраці з ветеранськими, молодіжними, військово-спортивними та іншими громадськими організаціями в інтересах військово-патріотичного виховання молоді Кременчуцької міської територіальної громад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2. Мета Прог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Метою Комплексної Програми є формування відповідального підходу до якісної підготовки молоді Кременчуцької міської територіальної громади до служби в Збройних Силах України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 Національній гвардії України, а також до її військово-патріотичного та фізичного вихо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ind w:left="42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3. Основні завдання Прогр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1. Формування у молоді високої патріотичної свідомості, любові до свого народу, його історії, національної гідності та готовності до виховання громадського і конституційного обов’язку щодо захисту національних інтересів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2. Виховання громадських почуттів і свідомості, поваги до Конституції і законів Украї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3. Узгодження дій органів виконавчої влади щодо цілеспрямованої підготовки молоді до захисту Вітчизн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4. Створення дієвої системи шефських зв’язків військових частин із закладами освіти, в яких здійснюється допризовна підготовка молоді, та ветеранськими організаціями патріотичного спрямуванн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3.5. Підвищення престижу військової служби у Збройних Силах України</w:t>
      </w:r>
      <w:r>
        <w:rPr>
          <w:rFonts w:eastAsia="Times New Roman" w:cs="Times New Roman" w:ascii="Times New Roman" w:hAnsi="Times New Roman"/>
          <w:color w:val="00FF00"/>
          <w:sz w:val="28"/>
          <w:szCs w:val="28"/>
          <w:lang w:val="uk-UA" w:eastAsia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та Національній гвардії України.</w:t>
      </w:r>
    </w:p>
    <w:p>
      <w:pPr>
        <w:sectPr>
          <w:type w:val="nextPage"/>
          <w:pgSz w:w="11906" w:h="16838"/>
          <w:pgMar w:left="1701" w:right="567" w:gutter="0" w:header="0" w:top="426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08"/>
          <w:tab w:val="left" w:pos="147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ab/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val="en-US" w:eastAsia="uk-UA"/>
        </w:rPr>
        <w:t> 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ФІНАНСОВЕ ЗАБЕЗПЕЧЕННЯ ЗАХОДІВ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val="uk-UA" w:eastAsia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18"/>
          <w:lang w:val="uk-UA" w:eastAsia="uk-UA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14"/>
        <w:gridCol w:w="1134"/>
        <w:gridCol w:w="1701"/>
        <w:gridCol w:w="1701"/>
        <w:gridCol w:w="1842"/>
        <w:gridCol w:w="1701"/>
        <w:gridCol w:w="1701"/>
        <w:gridCol w:w="1701"/>
        <w:gridCol w:w="184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uk-UA" w:eastAsia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4"/>
                <w:lang w:val="uk-UA" w:eastAsia="uk-UA"/>
              </w:rPr>
              <w:t xml:space="preserve">з/п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Перелік заходів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Термін виконан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сигнування на 2022 рік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сигнування на 2023 рік (тис. грн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сигнування на 2024 рік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сигнування на 2025 рік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Асигнування на 2026 рік (тис. гр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Джерел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3"/>
                <w:szCs w:val="23"/>
                <w:lang w:val="uk-UA" w:eastAsia="uk-UA"/>
              </w:rPr>
              <w:t>фінанс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 w:eastAsia="uk-UA"/>
              </w:rPr>
              <w:t>Виконавці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Урочисті проводи призовників міста на військову служ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равень листоп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, 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2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Розміщення іміджевої та агітаційної продукції на носіях зовнішньої реклами, проведення агітаційних заходів з молоддю та громадянами та інші агітаційні заход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6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, Кременчуцький об’єднаний міський територіальний центр комплектування та соціальної підтримк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2414"/>
        <w:gridCol w:w="1134"/>
        <w:gridCol w:w="1701"/>
        <w:gridCol w:w="1701"/>
        <w:gridCol w:w="1842"/>
        <w:gridCol w:w="1701"/>
        <w:gridCol w:w="1701"/>
        <w:gridCol w:w="1701"/>
        <w:gridCol w:w="1843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3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 xml:space="preserve">Проведення навчально-польових зборів для юнаків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10-11 класів закладів загальної середньої освіти Кременчуцької міської територіальної громад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трав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, Кременчуцький об’єднаний міський територіальний центр комплектування та соціальної підтримки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4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роведення екскурсій для молоді Кременчуцької міської територіальної громади до міста Полтава в Полтавський обласний територіальний центр комплектування та соціальної підтрим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постій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8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lang w:val="uk-UA" w:eastAsia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молоді та спорту Кременчуцької міської ради Кременчуцького району Полтавської області</w:t>
            </w:r>
            <w:r>
              <w:rPr>
                <w:rFonts w:eastAsia="Times New Roman" w:cs="Times New Roman" w:ascii="Times New Roman" w:hAnsi="Times New Roman"/>
                <w:lang w:val="uk-UA" w:eastAsia="uk-UA"/>
              </w:rPr>
              <w:t>, Кременчуцький об’єднаний міський територіальний центр комплектування та соціальної підтримки</w:t>
            </w:r>
          </w:p>
        </w:tc>
      </w:tr>
      <w:tr>
        <w:trPr>
          <w:trHeight w:val="127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aps/>
                <w:sz w:val="20"/>
                <w:szCs w:val="20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caps/>
                <w:sz w:val="20"/>
                <w:szCs w:val="20"/>
                <w:lang w:val="uk-UA" w:eastAsia="uk-UA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Всього на виконання  прог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3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val="uk-UA" w:eastAsia="uk-UA"/>
              </w:rPr>
              <w:t>3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  <w:t>Бюджет Кременчуцької міської територіальної гром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uk-UA" w:eastAsia="uk-UA"/>
              </w:rPr>
            </w:pPr>
            <w:r>
              <w:rPr>
                <w:rFonts w:eastAsia="Times New Roman" w:cs="Times New Roman" w:ascii="Times New Roman" w:hAnsi="Times New Roman"/>
                <w:lang w:val="uk-UA" w:eastAsia="uk-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11624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uk-UA"/>
        </w:rPr>
        <w:t>Начальник управління молоді та спорту</w:t>
        <w:tab/>
        <w:t xml:space="preserve">                    Олег МЕДВЕДЕН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</w:r>
    </w:p>
    <w:sectPr>
      <w:type w:val="nextPage"/>
      <w:pgSz w:orient="landscape" w:w="16838" w:h="11906"/>
      <w:pgMar w:left="567" w:right="253" w:gutter="0" w:header="0" w:top="426" w:footer="0" w:bottom="142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4"/>
    </w:rPr>
  </w:style>
  <w:style w:type="character" w:styleId="WW8Num13z0">
    <w:name w:val="WW8Num13z0"/>
    <w:qFormat/>
    <w:rPr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  <w:sz w:val="21"/>
      <w:szCs w:val="21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z w:val="14"/>
      <w:szCs w:val="1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8">
    <w:name w:val="Font Style18"/>
    <w:qFormat/>
    <w:rPr>
      <w:rFonts w:ascii="Arial" w:hAnsi="Arial" w:cs="Arial"/>
      <w:i/>
      <w:iCs/>
      <w:sz w:val="94"/>
      <w:szCs w:val="9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color w:val="000000"/>
      <w:sz w:val="21"/>
      <w:szCs w:val="21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2" w:before="0" w:after="0"/>
      <w:ind w:firstLine="2232"/>
    </w:pPr>
    <w:rPr>
      <w:rFonts w:ascii="Arial" w:hAnsi="Arial" w:eastAsia="Times New Roman" w:cs="Arial"/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59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45:00Z</dcterms:created>
  <dc:creator>Grey Wolf</dc:creator>
  <dc:description/>
  <cp:keywords/>
  <dc:language>en-US</dc:language>
  <cp:lastModifiedBy>Пользователь Windows</cp:lastModifiedBy>
  <cp:lastPrinted>2021-11-29T11:47:00Z</cp:lastPrinted>
  <dcterms:modified xsi:type="dcterms:W3CDTF">2021-11-29T11:42:00Z</dcterms:modified>
  <cp:revision>123</cp:revision>
  <dc:subject/>
  <dc:title/>
</cp:coreProperties>
</file>