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37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артаменту забезпечення діяльності ради</w:t>
      </w:r>
    </w:p>
    <w:p>
      <w:pPr>
        <w:pStyle w:val="2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 проєкту рішення «Про внесення змін до рішення Кременчуцької міської ради Кременчуцького району Полтавської області від 26.01.2021 «Про затвердження Програми сприяння розвитку малого і середнього підприємництва на  території  Кременчуцької   міської територіальної громади на 2021-2023 рок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ішенням Кременчуцької міської ради Кременчуцького району Полтавської області від 26.01.2021 затверджено Програму сприяння розвитку малого і середнього підприємництва на  території  Кременчуцької   міської територіальної громади на 2021-2023 роки зі змінами від 23.11.202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З метою ефективного, результативного і цільового використання бюджетних коштів та з метою розвитку інфраструктури підтримки малого і середнього підприємництва пропонуємо внести зміни до рішення Кременчуцької міської ради Кременчуцького району Полтавської області від 26.01.2021 «Про затвердження Програми сприяння розвитку малого і середнього підприємництва на території  Кременчуцької міської територіальної громади на 2021-2023 роки», виклавши пункт 4.4 розділу 4 «</w:t>
      </w:r>
      <w:r>
        <w:rPr>
          <w:bCs/>
          <w:sz w:val="27"/>
          <w:szCs w:val="27"/>
        </w:rPr>
        <w:t>Формування інфраструктури підтримки підприємництва»</w:t>
      </w:r>
      <w:r>
        <w:rPr>
          <w:sz w:val="27"/>
          <w:szCs w:val="27"/>
        </w:rPr>
        <w:t xml:space="preserve"> Плану заходів щодо сприяння розвитку малого і середнього підприємництва на території Кременчуцької міської територіальної громади на 2021-2023 роки у наступній редакції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2160"/>
        <w:gridCol w:w="1920"/>
        <w:gridCol w:w="799"/>
        <w:gridCol w:w="1234"/>
        <w:gridCol w:w="9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оритетні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ец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іс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 гр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1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ияння створенню консалтингової зони на території Кременчуцької міської територіальної гром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Створення Центру підтримки підприємців – Дія. Бізнес 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ременчу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підтримки підприємництв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р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и бюджету Кременчуцької територіальної громади та інших джер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 тис грн</w:t>
            </w:r>
          </w:p>
        </w:tc>
      </w:tr>
    </w:tbl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8"/>
        <w:gridCol w:w="2160"/>
        <w:gridCol w:w="1920"/>
        <w:gridCol w:w="799"/>
        <w:gridCol w:w="1234"/>
        <w:gridCol w:w="967"/>
      </w:tblGrid>
      <w:tr>
        <w:trPr>
          <w:trHeight w:val="12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 xml:space="preserve">.Надання фінансової підтримки на функціонування та розвиток Центру підтримки підприємців – Дія. Бізнес 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ременчу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підтримки підприємництв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вчий комітет Кременчуцької міської ради Кременчуцького району Полтавської області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и бюджету Кременчуцької територіальної громади та інших джер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 тис гр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а регуляторної політики </w:t>
        <w:tab/>
        <w:tab/>
        <w:tab/>
        <w:tab/>
        <w:tab/>
        <w:t xml:space="preserve">           Людмила ЖОРНЯ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‚l‚r –ѕ’©"/>
      <w:b/>
      <w:sz w:val="36"/>
      <w:szCs w:val="20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9:00Z</dcterms:created>
  <dc:creator>jornyak</dc:creator>
  <dc:description/>
  <cp:keywords/>
  <dc:language>en-US</dc:language>
  <cp:lastModifiedBy>stefanenkoyeo</cp:lastModifiedBy>
  <cp:lastPrinted>2021-11-02T16:21:00Z</cp:lastPrinted>
  <dcterms:modified xsi:type="dcterms:W3CDTF">2021-11-25T12:16:00Z</dcterms:modified>
  <cp:revision>5</cp:revision>
  <dc:subject/>
  <dc:title>Пояснювальна записка </dc:title>
</cp:coreProperties>
</file>