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Кременчуцької міської</w:t>
      </w:r>
    </w:p>
    <w:p>
      <w:pPr>
        <w:pStyle w:val="Normal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Кременчуцького району</w:t>
      </w:r>
    </w:p>
    <w:p>
      <w:pPr>
        <w:pStyle w:val="Normal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ind w:left="539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 грудня 2021 року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ідтримки уповноважених орга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 питань пробації Автозаводс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та Крюківського районів м. Кременчу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на 2022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підтримки уповноважених органів з питань пробації Автозаводського та Крюківського районів м. Кременчука на 202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42"/>
        <w:gridCol w:w="41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я Державної установи «Центр пробації» в Полтавській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нормативного документа про розроблення Програм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Бюджетний кодекс України, закони України «Про місцеве самоврядування в Україні», «Про пробацію» від 05 лютого 2015 року №160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,  «Про державні цільові програми» від 18 березня 2004 року №1621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я Державної установи «Центр пробації» в Полтавській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розробники Програми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з питань внутрішньої політики апарату міського голов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я Державної установи «Центр пробації» в Полтавській області, Кременчуцька міська рада Кременчуцького району Полтав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заводський та Крюківський районні відділи філії Державної установи «Центр пробації»        в Полтавській області, виконавчий комітет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і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Кременчуцької міської територіальної грома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ього 155 000 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 фінансування, незаборонені чинним законодавство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азі необхід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одовж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ода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Загальна ча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зв’язку з утворенням у 2018 році Державної установи «Центр пробації» Міністерства юстиції України на території міста діють Автозаводський та Крюківський районні підрозділи обласної філії цієї установ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законодавством України зазначені підрозділи реалізують наступні функції держави в системі виконання покарань до засуджених без позбавлення волі, а саме: громадські, виправні та суспільно корисні роботи, штрафи в порядку кримінального судочинства, нагляд за особами, звільненими від відбування покарання з випробуванням тощо, забезпечення судів інформацією про обвинуваченого до підготовки розгляду справ та ін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ю метою служби пробац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є безпека суспільства, її  діяльність у першу чергу спрямована на надання можливості правопорушнику не уникнути покарання, а отримати мотивацію до змін у поведінці без вилучення цієї людини із суспільного життя.</w:t>
      </w:r>
    </w:p>
    <w:p>
      <w:pPr>
        <w:pStyle w:val="Bodytext51"/>
        <w:shd w:fill="auto" w:val="clear"/>
        <w:spacing w:lineRule="auto" w:line="240"/>
        <w:ind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 завданням служби пробації залишається профілактика та недопущення засудженими та адміністративно покараними особами  повторної злочинності, проведення виховних заходів із неповнолітніми правопорушниками. Таких осіб по обліку  підрозділів нараховується понад 6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іб. При  цьому слід зазначити, що все це мешканці Кременчуцької територіальної громади. </w:t>
      </w:r>
    </w:p>
    <w:p>
      <w:pPr>
        <w:pStyle w:val="Bodytext51"/>
        <w:shd w:fill="auto" w:val="clear"/>
        <w:spacing w:lineRule="auto" w:line="240"/>
        <w:ind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казує практика, більшість підоблікових осіб успішно проходять пробацію та не вчиняють повторних злочинів, а загалом перебування особи в пробації у 10 разів дешевше, ніж її утримання в установах виконання покаран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Courier New" w:ascii="Times New Roman" w:hAnsi="Times New Roman"/>
          <w:sz w:val="28"/>
          <w:szCs w:val="28"/>
          <w:lang w:val="uk-UA" w:eastAsia="ru-RU"/>
        </w:rPr>
        <w:tab/>
        <w:t>Програма підтримки уповноважених органів з питань пробації Автозаводського та Крюківського районів м. Кременчука на 2022 рік                (далі - Програма) розроблена відповідно до Законів України «Про місцеве самоврядування в Україні»,</w:t>
      </w:r>
      <w:r>
        <w:rPr>
          <w:rFonts w:cs="Courier New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«Про пробацію» від 0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5 лютого 2015 року </w:t>
      </w:r>
      <w:r>
        <w:rPr>
          <w:rFonts w:cs="Courier New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№160-</w:t>
      </w:r>
      <w:r>
        <w:rPr>
          <w:rFonts w:cs="Courier New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t>VIII</w:t>
      </w:r>
      <w:r>
        <w:rPr>
          <w:rFonts w:cs="Courier New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«Про державні цільові програми» від 18 березня 2004 року №1621-</w:t>
      </w:r>
      <w:r>
        <w:rPr>
          <w:rFonts w:cs="Courier New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t>IV</w:t>
      </w:r>
      <w:r>
        <w:rPr>
          <w:rFonts w:cs="Courier New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(зі змінами),  і спрямована на підтримку заходів, що здійснюються  уповноваженими органами з питань пробації міста в частині профілактики правопорушень </w:t>
      </w:r>
      <w:r>
        <w:rPr>
          <w:rFonts w:cs="Courier New" w:ascii="Times New Roman" w:hAnsi="Times New Roman"/>
          <w:sz w:val="28"/>
          <w:szCs w:val="28"/>
          <w:lang w:val="uk-UA" w:eastAsia="ru-RU"/>
        </w:rPr>
        <w:t>в системі виконання покарань до осіб, засуджених без позбавлення вол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  <w:lang w:val="uk-UA" w:eastAsia="ru-RU"/>
        </w:rPr>
      </w:pPr>
      <w:r>
        <w:rPr>
          <w:rFonts w:cs="Courier New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sz w:val="28"/>
          <w:szCs w:val="28"/>
          <w:lang w:val="uk-UA" w:eastAsia="ru-RU"/>
        </w:rPr>
        <w:t>ІІІ. Мета Програми</w:t>
      </w:r>
    </w:p>
    <w:p>
      <w:pPr>
        <w:pStyle w:val="Bodytext51"/>
        <w:shd w:fill="auto" w:val="clear"/>
        <w:spacing w:lineRule="auto" w:line="240"/>
        <w:ind w:right="23" w:firstLine="709"/>
        <w:jc w:val="center"/>
        <w:rPr>
          <w:rFonts w:ascii="Times New Roman" w:hAnsi="Times New Roman" w:cs="Courier New"/>
          <w:b/>
          <w:b/>
          <w:sz w:val="24"/>
          <w:szCs w:val="24"/>
          <w:lang w:val="uk-UA" w:eastAsia="ru-RU"/>
        </w:rPr>
      </w:pPr>
      <w:r>
        <w:rPr>
          <w:rFonts w:cs="Courier New"/>
          <w:b/>
          <w:sz w:val="24"/>
          <w:szCs w:val="24"/>
          <w:lang w:val="uk-UA" w:eastAsia="ru-RU"/>
        </w:rPr>
      </w:r>
    </w:p>
    <w:p>
      <w:pPr>
        <w:pStyle w:val="Bodytext21"/>
        <w:shd w:fill="auto" w:val="clear"/>
        <w:ind w:right="180" w:firstLine="600"/>
        <w:jc w:val="both"/>
        <w:rPr/>
      </w:pPr>
      <w:r>
        <w:rPr>
          <w:sz w:val="28"/>
          <w:szCs w:val="28"/>
          <w:lang w:val="uk-UA"/>
        </w:rPr>
        <w:t>Метою Програми є забезпечення профілактики та протидії злочинності,  порушення громадського порядку та іншим антисоціальним проявам, які негативно впливають на рівень захисту конституційних прав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bidi="ru-RU"/>
        </w:rPr>
        <w:t xml:space="preserve">свобод </w:t>
      </w:r>
      <w:r>
        <w:rPr>
          <w:sz w:val="28"/>
          <w:szCs w:val="28"/>
          <w:lang w:val="uk-UA"/>
        </w:rPr>
        <w:t>громадян, шляхом  покращення соціально-виховної роботи із засудженими, удосконалення індивідуальних методів роботи із особами, які перебувають на обліку уповноважених органів з питань проб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Головні напрямки Прогр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пробаційних програм із засудженими, які є одним із нових елементів наглядової пробації та забезпечують профілактичну роботу стосовно осіб, які звільнені від відбування кримінального покарання з випробуванням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4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Bodytext21"/>
        <w:shd w:fill="auto" w:val="clear"/>
        <w:tabs>
          <w:tab w:val="clear" w:pos="708"/>
          <w:tab w:val="left" w:pos="926" w:leader="none"/>
        </w:tabs>
        <w:spacing w:lineRule="exact" w:line="322"/>
        <w:ind w:right="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аходи щодо покращення матеріально-технічної бази</w:t>
      </w:r>
      <w:r>
        <w:rPr>
          <w:sz w:val="28"/>
          <w:szCs w:val="28"/>
          <w:lang w:val="uk-UA"/>
        </w:rPr>
        <w:t xml:space="preserve"> для</w:t>
      </w:r>
      <w:r>
        <w:rPr>
          <w:sz w:val="28"/>
          <w:szCs w:val="28"/>
        </w:rPr>
        <w:t xml:space="preserve"> проведення</w:t>
      </w:r>
      <w:r>
        <w:rPr/>
        <w:t xml:space="preserve"> </w:t>
      </w:r>
      <w:r>
        <w:rPr>
          <w:sz w:val="28"/>
          <w:szCs w:val="28"/>
          <w:lang w:val="uk-UA"/>
        </w:rPr>
        <w:t>профілактичної та соціально-виховної роботи із засудженими, які перебувають на обліку в уповноважених органах з питань апробації в Полтавській обла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роблема, на розв’язання якої спрямова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exact" w:line="322"/>
        <w:ind w:hanging="0"/>
        <w:jc w:val="both"/>
        <w:rPr/>
      </w:pPr>
      <w:r>
        <w:rPr>
          <w:sz w:val="28"/>
          <w:szCs w:val="28"/>
          <w:lang w:val="uk-UA"/>
        </w:rPr>
        <w:tab/>
        <w:t>Сприяння соціально-виховній та профілактичній роботі  із засудженими, які перебувають на обліку в уповноважених органах з питань пробації області, шляхом модернізації матеріально-технічної бази підрозділів проб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роботи із суб’єктами пробації, в тому числі з неповнолітніми правопорушниками, недопущення ними порушень Закону в подальшому, необхідно проводити соціально-виховні заходи в обладнаному меблями приміщенні із застосуванням нових інформаційних та інтерактивних технологій, а саме: мультимедійного обладнання, вартість якого на сьогодні складає близько 15,0 тис. грн. Орієнтовна вартість на мінімальну потребу у меблях та сейфах для зберігання службової документації – 140,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, при цьому мінімальна орієнтовна сума в цілому на  2022 рік складає 155,0 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Фінансове та інформаційне забезпечення заходів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еалізація заходів, що передбачені Програмою, проводяться за рахунок коштів бюджету Кременчуцької міської територіальної громади та інших джерел фінанс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Інформаційне забезпечення заходів здійснюється шляхом висвітлення результатів вжитих заходів в засобах масової інформації, в тому числі друкованих та електронних виданнях міста Кременчука та структур Міністерства юстиції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Система управління та контроль за ходом виконання Прогр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ій контроль за ходом виконання заходів і завдань Програми здійснює філія Державної установи «Центр пробації» в Полтавській області, а ефективним використанням коштів - відповідні комісії Кременчуцької міської ради Кременчуцького району Полтавської області та контролюючі органи згідно  з чин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 Ресурсне забезпечення Програми підтримки уповноважених органів з питань пробації Автозаводського та Крюківського районів                 м. Кременчука на 2022 р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 виконання Програми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витрат на викона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ресурсів, всь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,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Кременчуцької територіальної громад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Напрямки реалізації та заходи Програми підтримки уповноважених органів з питань пробації Автозаводського та Крюківського районів                          м. Кременчука на 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980"/>
        <w:gridCol w:w="1260"/>
        <w:gridCol w:w="1275"/>
        <w:gridCol w:w="1755"/>
      </w:tblGrid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єнтовні обсяги фінансу-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офілактичної та соціально-виховної роботи із правопорушниками з використанням нових інформаційних та інтерактивних технолог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філія Державної установи «Центр пробації» в Полтав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Кременчуцька міська рада Кременчуцького району Полта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еменчуц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23" w:right="-1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Мультимедійне обладнання (проектор - 2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Меблі (шафи для одягу -12 од., шафи для книг -13 од.; столи – 20 од., стільці офісні  -50 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Металева шафа архівн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од.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філі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ржавної установ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Центр пробації» 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тавській області                                </w:t>
        <w:tab/>
        <w:tab/>
        <w:tab/>
        <w:t xml:space="preserve">        Олександр Дем’яненко </w:t>
      </w:r>
    </w:p>
    <w:sectPr>
      <w:type w:val="nextPage"/>
      <w:pgSz w:w="11906" w:h="16838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ий шрифт абзацу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500"/>
    </w:pPr>
    <w:rPr>
      <w:rFonts w:ascii="Times New Roman" w:hAnsi="Times New Roman" w:cs="Times New Roman"/>
      <w:sz w:val="15"/>
      <w:szCs w:val="15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4:00Z</dcterms:created>
  <dc:creator>User</dc:creator>
  <dc:description/>
  <cp:keywords/>
  <dc:language>en-US</dc:language>
  <cp:lastModifiedBy>kuharenko</cp:lastModifiedBy>
  <cp:lastPrinted>2021-02-09T09:58:00Z</cp:lastPrinted>
  <dcterms:modified xsi:type="dcterms:W3CDTF">2021-11-25T13:28:00Z</dcterms:modified>
  <cp:revision>12</cp:revision>
  <dc:subject/>
  <dc:title>                                                                          </dc:title>
</cp:coreProperties>
</file>