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міської ради «Про затвердження  Програми підтримки уповноважених органів з питань пробації Автозаводського та Крюківського районів                                                    м. Кременчука на 2022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Програми підтримки уповноважених органів з питань пробації Автозаводського та Крюківського районів м. Кременчука на 2022 рік» (далі Програма) - є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ідвищення ефективності реалізації узгоджених заходів з місцевим органом виконавчої влади міста Кременчука щодо профілактики правопорушень серед осіб, які перебувають на обліках підрозділів, осіб звільнених з місць позбавлення та обмеження волі, а також серед населення Кременчуц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оложення про Державну установу «Центр пробації», затвердженого наказом Міністерства юстиції України від 28.12.2017 року № 4322/5, Положення про філію Державної установи «Центр пробації» в Полтавській області, затвердженого наказом Державної установи «Центр пробації» від 25.04.2018 року №33-ОД в                                           м. Кременчуці створено два районні відділи пробації, один з яких </w:t>
      </w:r>
      <w:r>
        <w:rPr>
          <w:rFonts w:eastAsia="Symbol" w:cs="Symbol" w:ascii="Symbol" w:hAnsi="Symbol"/>
          <w:sz w:val="24"/>
          <w:szCs w:val="24"/>
          <w:lang w:val="uk-UA"/>
        </w:rPr>
        <w:t>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втозаводський, по чисельності клієнтів пробації, які проходять по обліках, займає перше місце в області.</w:t>
      </w:r>
    </w:p>
    <w:p>
      <w:pPr>
        <w:pStyle w:val="Style15"/>
        <w:spacing w:before="0" w:after="0"/>
        <w:ind w:firstLine="567"/>
        <w:jc w:val="both"/>
        <w:rPr/>
      </w:pPr>
      <w:r>
        <w:rPr/>
        <w:t>Діяльність уповноважених органів з питань пробації полягає у виконанні рішень судів стосовно осіб, засуджених до покарань, не пов’язаних з позбавленням волі, а саме: виконання кримінальних покарань у виді  позбавлення права обіймати певні посади або займатися певною діяльністю, покарання у виді громадських робіт, виправних робіт, направлення осіб, засуджених до покарання у виді обмеження волі до виправних центрів, контроль за поведінкою осіб, звільнених від відбування покарання з випробуванням з іспитовим строком, що становить більшу частину осіб, які перебувають на обліку; покарання у виді штрафу, адміністративні стягнення у виді громадських, виправних та суспільно корисних робіт, складання досудових доповідей (тобто забезпечення суду формалізованою інформацією, що характеризує обвинуваченого у вчиненні злочину з метою прийняття судом справедливого рішення щодо міри покарання), виконання пробаційних програм – комплексу заходів, спрямованих на корекцію соціальної поведінки або її окремих проявів, формування соціально сприятливих змін особистості, які призначаються судом як обов’язок під час звільнення від відбування покарання з випробуванням з іспитовим строком; здійснення заходів, передбачених пенітенціарною пробацією (підготовка осіб, які відбувають покарання у виді позбавлення чи обмеження волі на певний строк до звільнення).</w:t>
      </w:r>
    </w:p>
    <w:p>
      <w:pPr>
        <w:pStyle w:val="Bodytext51"/>
        <w:shd w:fill="auto" w:val="clear"/>
        <w:spacing w:lineRule="auto" w:line="240"/>
        <w:ind w:right="2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цілому у 2021 році кількість всіх категорій суб’єктів пробації, що є мешканцями міста Кременчука і які особисто прибули на реєстрацію до Автозаводського та Крюківського районних підрозділів пробації, склала </w:t>
      </w:r>
      <w:r>
        <w:rPr>
          <w:b/>
          <w:bCs/>
          <w:sz w:val="24"/>
          <w:szCs w:val="24"/>
          <w:lang w:val="uk-UA"/>
        </w:rPr>
        <w:t xml:space="preserve"> 5200 </w:t>
      </w:r>
      <w:r>
        <w:rPr>
          <w:sz w:val="24"/>
          <w:szCs w:val="24"/>
          <w:lang w:val="uk-UA"/>
        </w:rPr>
        <w:t>осіб. Обслуговування процедури приймання такої кількості осіб, постановки на облік та  зняття з  обліку, проведення соціально-виховних і наглядових заходів потребує забезпечення приміщень уповноважених органів з питань пробації сучасними меблями як для створення належних умов праці персоналу, зберігання службової документації, так і для прийому громадян.  Крім того, заходи соціально-виховної роботи із суб’єктами пробації, в тому числі з неповнолітніми особами, потребують заст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нових інформаційних та інтерактивних технологій, а саме - мультимедійного обладнання.</w:t>
      </w:r>
    </w:p>
    <w:p>
      <w:pPr>
        <w:pStyle w:val="Style15"/>
        <w:spacing w:before="0" w:after="0"/>
        <w:ind w:firstLine="567"/>
        <w:jc w:val="both"/>
        <w:rPr/>
      </w:pPr>
      <w:r>
        <w:rPr/>
        <w:t>Уповноважені органи з питань пробації м. Кременчука вже були учасниками відповідних Програм у 2019 - 2021 роках. У зв’язку з обмеженням фінансування кошти з бюджету</w:t>
      </w:r>
      <w:r>
        <w:rPr>
          <w:bCs/>
          <w:color w:val="000000"/>
          <w:shd w:fill="FFFFFF" w:val="clear"/>
        </w:rPr>
        <w:t xml:space="preserve"> Кременчуцької територіальної громади</w:t>
      </w:r>
      <w:r>
        <w:rPr/>
        <w:t xml:space="preserve"> на реалізацію Програм у минулі періоди не виділялись.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здійснення своїх функцій  та  покращення умов праці персоналу уповноважених органів з питань пробації м. Кременчука шляхом модернізації матеріально-технічної бази підрозділів, Крюківський та Автозаводський районні відділи звертаються з проханням залучити їх до виконання заходів, передбачених Програмою на 2022 рік, які не втратили актуальність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Начальник Автозаводського районного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філії Державної установи «Центр пробації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в Полтавській області                                                                                         Інна Гребенюк</w:t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6:00Z</dcterms:created>
  <dc:creator>User</dc:creator>
  <dc:description/>
  <cp:keywords/>
  <dc:language>en-US</dc:language>
  <cp:lastModifiedBy>InnaGrebenyuk</cp:lastModifiedBy>
  <cp:lastPrinted>2021-11-15T09:48:00Z</cp:lastPrinted>
  <dcterms:modified xsi:type="dcterms:W3CDTF">2021-11-15T07:49:00Z</dcterms:modified>
  <cp:revision>26</cp:revision>
  <dc:subject/>
  <dc:title>ПОЯСНЮВАЛЬНА ЗАПИСКА</dc:title>
</cp:coreProperties>
</file>