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8 вересня 2021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військовим частинам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им військовим форм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установам Збройних Сил Украї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гвардії Україн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жби безпеки України, залу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безпечення національ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орони, питань територіальної об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-2024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pacing w:val="-1"/>
          <w:sz w:val="28"/>
          <w:szCs w:val="28"/>
          <w:lang w:val="uk-UA"/>
        </w:rPr>
        <w:t xml:space="preserve">Закону України </w:t>
      </w:r>
      <w:r>
        <w:rPr>
          <w:color w:val="000000"/>
          <w:spacing w:val="11"/>
          <w:sz w:val="28"/>
          <w:szCs w:val="28"/>
          <w:lang w:val="uk-UA"/>
        </w:rPr>
        <w:t>«Про оборону України»,</w:t>
      </w:r>
      <w:r>
        <w:rPr>
          <w:color w:val="000000"/>
          <w:spacing w:val="-2"/>
          <w:sz w:val="28"/>
          <w:szCs w:val="28"/>
          <w:lang w:val="uk-UA"/>
        </w:rPr>
        <w:t xml:space="preserve"> Указу Президента України </w:t>
      </w:r>
      <w:r>
        <w:rPr>
          <w:sz w:val="28"/>
          <w:szCs w:val="28"/>
          <w:lang w:val="uk-UA"/>
        </w:rPr>
        <w:t>від 11.02.2016 № 44/2016 «Про шефську допомогу військовим частинам Збройних Сил України, Національної гвардії та Державної прикордонної служби України», розпорядження голови Полтавської обласної адміністрації від 18.07.2014 № 261 «Про створення та всебічне забезпечення загонів оборони на території області», інших нормативно-правових актів у сфері боротьби з тероризмом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и-звернення 5 Управління (Міжвідомчий центр спеціальної підготовки) Центру спеціальних операцій боротьби з тероризмом СБУ від 23.09.2021 № 34/647-102, військової частини 3059 Національної гвардії України від 27.09.2021 № 6/59/11-570, військової частини А 1546 Міністерства оборони України від 27.09.2021 № 1546/32/15/689, Кременчуцького районного територіального центру комплектування та соціальної підтримк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7.09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068,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color w:val="000000"/>
          <w:spacing w:val="-2"/>
          <w:sz w:val="6"/>
          <w:szCs w:val="6"/>
          <w:lang w:val="uk-UA"/>
        </w:rPr>
      </w:pPr>
      <w:r>
        <w:rPr>
          <w:color w:val="000000"/>
          <w:spacing w:val="-2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твердити міську Програму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 -2024 роки (додаток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Департаменту фінансів Кременчуцької міської ради Кременчуцького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uk-UA"/>
        </w:rPr>
        <w:t>Полтавської області при формуванні міських бюджетів на 2022-2024 роки передбачати кошти на виконання заходів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 -2024 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 Контроль за виконанням цього рішення покласти на першого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Пелипенка </w:t>
      </w:r>
      <w:r>
        <w:rPr>
          <w:sz w:val="28"/>
          <w:szCs w:val="28"/>
          <w:lang w:val="uk-UA"/>
        </w:rPr>
        <w:t>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3:00Z</dcterms:created>
  <dc:creator>Guest</dc:creator>
  <dc:description/>
  <cp:keywords/>
  <dc:language>en-US</dc:language>
  <cp:lastModifiedBy>User</cp:lastModifiedBy>
  <cp:lastPrinted>2021-09-27T16:21:00Z</cp:lastPrinted>
  <dcterms:modified xsi:type="dcterms:W3CDTF">2021-09-27T13:22:00Z</dcterms:modified>
  <cp:revision>95</cp:revision>
  <dc:subject/>
  <dc:title>Про надання відпустки</dc:title>
</cp:coreProperties>
</file>