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 міської ради від 28 вересня 2021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 -2024 роки»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ний економічний стан, в якому перебуває країна, тягне за собою недофінансування заходів, направлених на боротьбу з тероризмом, що ускладнює матеріально-технічне забезпечення воїнів в зоні проведення операції Об’єднаних с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До першочергових заходів необхідно віднести також забезпечення фінансовими ресурсами та матеріально-технічними засобами підрозділи суб’єктів боротьби з тероризмом, які дислокуються у м. Кременчуці та безпосередньо залучаються до проведення антитерористичної операції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>Враховуючи листи-звернення 5 Управління (Міжвідомчий центр спеціальної підготовки) Центру спеціальних операцій боротьби з тероризмом СБУ від 23.09.2021 № 34/647-102, військової частини 3059 Національної гвардії України від 27.09.2021 № 6/59/11-570, військової частини А 1546 Міністерства оборони України від 27.09.2021 № 1546/32/15/689, Кременчуцького районного територіального центру комплектування та соціальної підтримки від 27.09.2021 № 10/1068, з метою забезпечення ефективної реалізації державної політики у сфері боротьби з тероризмом, налагодження дієвої взаємодії між органами місцевого самоврядування, підрозділами суб’єктів боротьби з тероризмом і громадськістю, підвищення рівня матеріально-технічного забезпечення, мобільності особового складу та підрозділів суб’єктів боротьби з тероризмом, які залучаються до проведення силової фази проведення операції Об’єднаних си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 необхідність у затвердженні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 залучених до забезпечення національної безпеки і оборони, питань територіальної оборони на 2022 -2024 рок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ня програма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 закінчується в 2021 році.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/>
      </w:pPr>
      <w:r>
        <w:rPr>
          <w:sz w:val="26"/>
          <w:szCs w:val="26"/>
          <w:lang w:val="uk-UA"/>
        </w:rPr>
        <w:t xml:space="preserve">Обсяги фінансування за напрямками заходів Програми наведені у </w:t>
      </w:r>
      <w:r>
        <w:rPr>
          <w:sz w:val="26"/>
          <w:szCs w:val="26"/>
          <w:u w:val="single"/>
          <w:lang w:val="uk-UA"/>
        </w:rPr>
        <w:t>додатку 2: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/>
      </w:pPr>
      <w:r>
        <w:rPr>
          <w:sz w:val="26"/>
          <w:szCs w:val="26"/>
          <w:lang w:val="uk-UA"/>
        </w:rPr>
        <w:t>(</w:t>
      </w:r>
      <w:r>
        <w:rPr>
          <w:sz w:val="26"/>
          <w:szCs w:val="26"/>
          <w:u w:val="single"/>
          <w:lang w:val="uk-UA"/>
        </w:rPr>
        <w:t>субвенція державному бюджету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 Військова частина 3059 Національної гвардії України   -  </w:t>
      </w:r>
      <w:r>
        <w:rPr>
          <w:b/>
          <w:sz w:val="26"/>
          <w:szCs w:val="26"/>
          <w:u w:val="single"/>
          <w:lang w:val="uk-UA"/>
        </w:rPr>
        <w:t>4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828 100,00 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5 Управління (Міжвідомчий центр спеціальної підготовки) Центру спеціальних операцій (ЦСО) СБ України                                                   -  </w:t>
      </w:r>
      <w:r>
        <w:rPr>
          <w:b/>
          <w:sz w:val="26"/>
          <w:szCs w:val="26"/>
          <w:u w:val="single"/>
          <w:lang w:val="uk-UA"/>
        </w:rPr>
        <w:t>9 608 000,00 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- Військова частина А 1546 Міністерства оборони України -  </w:t>
      </w:r>
      <w:r>
        <w:rPr>
          <w:b/>
          <w:sz w:val="26"/>
          <w:szCs w:val="26"/>
          <w:u w:val="single"/>
          <w:lang w:val="uk-UA"/>
        </w:rPr>
        <w:t>8 193 183,00 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Кременчуцький районний територіальний центр комплектування та соціальної підтримки – </w:t>
      </w:r>
      <w:r>
        <w:rPr>
          <w:b/>
          <w:sz w:val="26"/>
          <w:szCs w:val="26"/>
          <w:u w:val="single"/>
          <w:lang w:val="uk-UA"/>
        </w:rPr>
        <w:t>2 502 000,00 грн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u w:val="single"/>
          <w:lang w:val="uk-UA"/>
        </w:rPr>
        <w:t>Всього:     25 131 283,00 грн.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>Полтавської області</w:t>
        <w:tab/>
        <w:tab/>
      </w:r>
      <w:r>
        <w:rPr>
          <w:b/>
          <w:sz w:val="26"/>
          <w:szCs w:val="26"/>
          <w:lang w:val="uk-UA"/>
        </w:rPr>
        <w:t>Ігор ЧУДАК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Пользователь Windows</cp:lastModifiedBy>
  <cp:lastPrinted>2017-11-08T13:32:00Z</cp:lastPrinted>
  <dcterms:modified xsi:type="dcterms:W3CDTF">2021-09-27T14:17:00Z</dcterms:modified>
  <cp:revision>35</cp:revision>
  <dc:subject/>
  <dc:title>Пояснювальна записка</dc:title>
</cp:coreProperties>
</file>