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</w:rPr>
        <w:t>28 верес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202</w:t>
      </w:r>
      <w:r>
        <w:rPr>
          <w:b/>
          <w:color w:val="000000"/>
          <w:spacing w:val="6"/>
          <w:sz w:val="28"/>
          <w:szCs w:val="28"/>
          <w:lang w:val="en-US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ого плану території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Генерала Манагарова, </w:t>
      </w:r>
    </w:p>
    <w:p>
      <w:pPr>
        <w:pStyle w:val="Normal"/>
        <w:shd w:fill="FFFFFF" w:val="clear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инку № 25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товариства з обмеженою відповідальністю         «АКБ-ЛІНК» від 24.09.2021 № 01-63/9906 до Кременчуцької міської ради Кременчуцького району Полтавської області про наміри розроблення детального плану території, 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       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детального плану території по вул. Генерала Манагарова, в районі будинку № 25 у відповідності до звернення ТОВ «АКБ-ЛІНК»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      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Customer</dc:creator>
  <dc:description/>
  <cp:keywords/>
  <dc:language>en-US</dc:language>
  <cp:lastModifiedBy>1</cp:lastModifiedBy>
  <cp:lastPrinted>2021-09-27T11:09:00Z</cp:lastPrinted>
  <dcterms:modified xsi:type="dcterms:W3CDTF">2021-09-27T08:09:00Z</dcterms:modified>
  <cp:revision>2</cp:revision>
  <dc:subject/>
  <dc:title>III</dc:title>
</cp:coreProperties>
</file>