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</w:rPr>
        <w:t>28 вересня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ого плану території 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росп. Свободи, в районі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36-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 xml:space="preserve">Враховуючи звернення громадянина ШАМРАЯ Ю.В. від 27.09.2021                  № Ш-02-25/7367 до Кременчуцької міської ради Кременчуцького району Полтавської області про наміри розроблення детального плану території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       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Кременчуцької міської ради Кременчуцького району Полтавської області розпочати роботи по розробці детального плану території по просп. Свободи, в районі будинку 36-А у відповідності до звернення громадянина ШАМРАЯ Ю.В.</w:t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     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    Віталій МАЛЕЦЬКИЙ</w:t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7:00Z</dcterms:created>
  <dc:creator>Customer</dc:creator>
  <dc:description/>
  <cp:keywords/>
  <dc:language>en-US</dc:language>
  <cp:lastModifiedBy>1</cp:lastModifiedBy>
  <cp:lastPrinted>2021-09-27T10:36:00Z</cp:lastPrinted>
  <dcterms:modified xsi:type="dcterms:W3CDTF">2021-09-27T07:37:00Z</dcterms:modified>
  <cp:revision>2</cp:revision>
  <dc:subject/>
  <dc:title>III</dc:title>
</cp:coreProperties>
</file>