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5080</wp:posOffset>
                </wp:positionV>
                <wp:extent cx="184404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63.65pt;mso-wrap-distance-left:9.05pt;mso-wrap-distance-right:9.05pt;mso-wrap-distance-top:0pt;mso-wrap-distance-bottom:0pt;margin-top:0.4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ЕСІЯ МІСЬКОЇ РАДИ  </w:t>
      </w:r>
      <w:r>
        <w:rPr>
          <w:b/>
          <w:szCs w:val="28"/>
        </w:rPr>
        <w:t>VI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вересня 2021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Cs w:val="28"/>
          <w:lang w:val="uk-UA"/>
        </w:rPr>
        <w:t>Про    погодження   здійснених   невід’ємни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іпшень орендованого адміністративн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Cs w:val="28"/>
          <w:lang w:val="uk-UA"/>
        </w:rPr>
        <w:t>приміщення   по    вул.   Гагаріна,  буд. 16   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ці    та  внесення   змін  до рішенн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 міської  ради Кременчуць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lang w:val="uk-UA"/>
        </w:rPr>
        <w:t>району   Полтавської   області   від   22   грудн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  <w:t>2020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У зв’язку зі зверненням приватного підприємства «Центр «Антен-Сервіс» про здійснення невід’ємних поліпшень, з метою збільшення надходжень до міського бюджету, керуючись Законом України «Про приватизацію державного і комунального майна», Законом України «Про оренду державного та комунального майна» від 03.10.2019 № 157-ІХ,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орядком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lang w:val="uk-UA"/>
        </w:rPr>
        <w:t xml:space="preserve">ст.ст. </w:t>
      </w:r>
      <w:r>
        <w:rPr>
          <w:szCs w:val="28"/>
          <w:lang w:val="uk-UA"/>
        </w:rPr>
        <w:t xml:space="preserve"> 26, 60  Закону України 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годити   здійснені   орендарем   (приватним   підприємством   «Центр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Антен-Сервіс») за  рахунок  власних  коштів  та  за  згодою орендодавця невід’ємні поліпшення орендованого об’єкта нерухомого майна – адміністративного приміщення площею </w:t>
      </w:r>
      <w:r>
        <w:rPr>
          <w:color w:val="000000"/>
          <w:szCs w:val="28"/>
          <w:lang w:val="uk-UA"/>
        </w:rPr>
        <w:t>13,3</w:t>
      </w:r>
      <w:r>
        <w:rPr>
          <w:szCs w:val="28"/>
          <w:lang w:val="uk-UA"/>
        </w:rPr>
        <w:t xml:space="preserve"> кв.м по вул. Гагаріна, буд. 16         у місті Кременчуці, який належить до комунальної власності Кременчуцької міської територіальної громади та обліковується на </w:t>
      </w:r>
      <w:r>
        <w:rPr>
          <w:lang w:val="uk-UA"/>
        </w:rPr>
        <w:t xml:space="preserve">балансі </w:t>
      </w:r>
      <w:r>
        <w:rPr>
          <w:szCs w:val="28"/>
          <w:lang w:val="uk-UA"/>
        </w:rPr>
        <w:t>комунального госпрозрахункового  житлово-експлуатаційного підприємства «Автозаводське» Кременчуцької міської ради Кременчуцького району Полтавської області, відповідно до наданих орендарем підтверджуючих здійснення невід’ємних поліпшень документів (додаю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Внести  зміни  до рішення </w:t>
      </w:r>
      <w:r>
        <w:rPr>
          <w:lang w:val="uk-UA"/>
        </w:rPr>
        <w:t xml:space="preserve">Кременчуцької міської ради  Кременчуцького району Полтавської області  від 22 грудня  2020 року «Про </w:t>
      </w:r>
      <w:r>
        <w:rPr>
          <w:szCs w:val="28"/>
          <w:lang w:val="uk-UA"/>
        </w:rPr>
        <w:t>затвердження  переліку, погодження   способу   та   затвердження  умов  продажу об’єктів,  які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>
          <w:szCs w:val="28"/>
        </w:rPr>
        <w:t xml:space="preserve">належать  до  комунальної власності  та  підлягають  приватизації  в 2021 році» (додаток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Управлінню міського майна Кременчуцької міської ради Кременчуцького району Полтавської області  здійснити  процедуру приватизації  об’єкта  комунальної  власності  Кременчуцької міської територіальної   громади – адміністративного приміщення площею 13,3 кв.м     по вул. Гагаріна, буд. 16  у  місті  Кременчуці, шляхом  викупу орендарем згідн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Рішення оприлюднити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 Контроль за виконанням рішення покласти на першого заступника міського голови Пелипенка В.М., начальника Управління міського             майна Кременчуцької міської ради Кременчуцького району Полтавської  області Щербіну О.О. та  постійну  депутатську  комісію 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>управління  комунальною власністю,  енергозбере-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 та зв’язку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грудень 2021 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1-09-23T10:28:00Z</cp:lastPrinted>
  <dcterms:modified xsi:type="dcterms:W3CDTF">2021-09-23T07:29:00Z</dcterms:modified>
  <cp:revision>174</cp:revision>
  <dc:subject/>
  <dc:title>                                                                                                                </dc:title>
</cp:coreProperties>
</file>