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есії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lang w:val="uk-UA"/>
        </w:rPr>
        <w:t>«Про внесення змін до рішення Кременчуцької міської ради  від 22 грудня 2016 року  «Про затвердження міської Програми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рияння розвитку інформаційної діяльності  КП «Кременчуцька міська телерадіокомпанія»                                                     та Редакції офіційної газети   Кременчуцької міської ради «Вісник Кременчука» на 2017- 2021 роки»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есії Кременчуцької 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було прийнято рішення «Про затвердження міської Програми сприяння розвитку інформаційної діяльності  КП «Кременчуцька міська телерадіокомпанія» та Редакції   офіційної газети   Кременчуцької міської ради «Вісник Кременчука»                                                                                                             на 2017- 2021 роки». У Програмі було передбачено на 2017 рік фінансову підтримку з місцевого бюджету КП «Кременчуцька міська телерадіокомпанія» у сумі  2381,3 тис.грн. У 2017 році виникла потреба оплачувати послуги з розповсюдження суспільно –значущих програм на телебаченні. Оскільки кошти на ці цілі не були передбачені, є необхідність у додатковому фінансуванні. Тому пропонується збільшити фінансову підтримку КП «Кременчуцька міська телерадіокомпанія» і внести відповідні зміни до програми, а саме: замість 2381,3 тис.грн. в програму внести суму 2950,0 тис.грн.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-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ес-служби                                                             Ю.М.Перепелятни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Перепелятник Юлія Миколаївна</dc:creator>
  <dc:description/>
  <cp:keywords/>
  <dc:language>en-US</dc:language>
  <cp:lastModifiedBy>perepelyatnik1</cp:lastModifiedBy>
  <dcterms:modified xsi:type="dcterms:W3CDTF">2017-04-19T06:03:00Z</dcterms:modified>
  <cp:revision>20</cp:revision>
  <dc:subject/>
  <dc:title/>
</cp:coreProperties>
</file>