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єкт</w:t>
      </w: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8 серпня 2021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рішення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міської ради Кременчуц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Полтавської області від 30 червня 2021 ро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«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спеціального фонду бюдж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міської територіальної громади у 2021 році»</w:t>
      </w:r>
    </w:p>
    <w:p>
      <w:pPr>
        <w:pStyle w:val="Normal"/>
        <w:ind w:firstLine="7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токольного рішення робочої групи з супроводу конкурсу екологічних громадських ініціатив Полтавської області (від 07.06.2021 № 8) та листа Полтавської обласної ради від 13.08.2021 № 01-46/2037/46/3477, керуючись ст. ст. 23, 78 Бюджетного кодексу України,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вирішила: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20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нести зміни до рішення Кременчуцької міської ради Кременчуцького району Полтавської області від 30 червня 2021 року «Про внесення змін до показників спеціального фонду бюджету Кременчуцької міської територіальної громади у 2021 році», виклавши підпункт 2.2. в новій редакції</w:t>
      </w:r>
      <w:r>
        <w:rPr>
          <w:sz w:val="28"/>
          <w:szCs w:val="28"/>
          <w:lang w:val="uk-UA" w:eastAsia="ar-SA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2.</w:t>
        <w:tab/>
        <w:t xml:space="preserve">Збільшити бюджетні асигнування на видатки розвитку спеціального фонду головному розпоряднику бюджетних коштів 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департаменту житлово-комунального господарства Кременчуцької міської ради Кременчуцького району Полтавської області (Москалик І.В.) по КПКВКМБ 1218340 «Природоохоронні заходи за рахунок цільових фондів» на суму 50 000 грн</w:t>
      </w:r>
      <w:r>
        <w:rPr>
          <w:rFonts w:eastAsia="Calibri"/>
          <w:bCs/>
          <w:spacing w:val="2"/>
          <w:sz w:val="28"/>
          <w:szCs w:val="28"/>
          <w:lang w:val="uk-UA" w:eastAsia="en-US"/>
        </w:rPr>
        <w:t>, для співфінансування проєкту-переможця конкурсу екологічних громадських ініціатив Полтавської області у 2021 році «Реконструкція (відновлення) зеленої зони біля озера на перетині села Мала Кохнівка та 3 Занасипу Кременчуцької міської територіальної громади шляхом озеленення даної території, з установлення малих архітектурних форм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200"/>
        <w:ind w:left="709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Головному розпоряднику бюджетних коштів внести зміни до паспорту бюджетної програми на 2021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ершого </w:t>
      </w:r>
      <w:r>
        <w:rPr>
          <w:sz w:val="28"/>
          <w:szCs w:val="28"/>
          <w:lang w:val="uk-UA" w:eastAsia="ar-SA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 та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5:00Z</dcterms:created>
  <dc:creator>Секрктарь</dc:creator>
  <dc:description/>
  <cp:keywords/>
  <dc:language>en-US</dc:language>
  <cp:lastModifiedBy>sekretar</cp:lastModifiedBy>
  <cp:lastPrinted>2021-08-17T08:21:00Z</cp:lastPrinted>
  <dcterms:modified xsi:type="dcterms:W3CDTF">2021-08-17T05:22:00Z</dcterms:modified>
  <cp:revision>7</cp:revision>
  <dc:subject/>
  <dc:title>                               </dc:title>
</cp:coreProperties>
</file>