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Кременчуцької міської ради Кременчуцького району Полтавської області від 30 червня 2021 року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Про внесення змін до показників спеціального фонду бюджету Кременчуц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ої територіальної громади у 2021 ро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реалізації проєкту-переможця екологічних громадських ініціатив Полтавської області 2021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ротокольного рішення робочої групи з супроводу конкурсу екологічних громадських ініціатив Полтавської області (від 07.06.2021 № 8) та листа Полтавської обласної ради від 13.08.2021 № 01-46/2037/46/3477, Департаментом фінансів виконавчого комітету Кременчуц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тавської області підготовлено проєкт рішення Кременчуц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ременчуцького район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лтавської області, яким змінено назву проєкту-переможц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рівняльна таблиц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проєкту-переможця в чинному рішенн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проєкту-переможця в підготовленому проєкті ріше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Облаштування зеленої зони біля озера на перетині села Мала Кохнівка та 3 Занасипу Кременчуцької міської територіальної громад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Реконструкція (відновлення) зеленої зони біля озера на перетині села Мала Кохнівка та 3 Занасипу Кременчуцької міської територіальної громади шляхом озеленення даної території, з установлення малих архітектурних форм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артаменту фінансів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бюджетного управління                            Тетяна ТЄТЬОРКІ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Times New Roman"/>
      <w:kern w:val="2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8:00Z</dcterms:created>
  <dc:creator>Budget7ok</dc:creator>
  <dc:description/>
  <cp:keywords/>
  <dc:language>en-US</dc:language>
  <cp:lastModifiedBy>sekretar</cp:lastModifiedBy>
  <cp:lastPrinted>2021-08-16T15:59:00Z</cp:lastPrinted>
  <dcterms:modified xsi:type="dcterms:W3CDTF">2021-08-17T05:23:00Z</dcterms:modified>
  <cp:revision>5</cp:revision>
  <dc:subject/>
  <dc:title/>
</cp:coreProperties>
</file>