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земельних ділянок в постійне користування</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Головний спеціаліст</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Альона ТРОЦЬК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jc w:val="both"/>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8 серп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pPr>
      <w:r>
        <w:rPr/>
        <w:t xml:space="preserve">1. Затвердити Службі автомобільних доріг у Полтавській області проект землеустрою щодо відведення земельної ділянки комунальної власності загального користування (код КВЦПЗ К 18.00) у постійне користування зі зміною цільового призначення до земель транспорту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площею 7,3968 га на території м. Кременчук Кременчуцького району Полтавської області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w:t>
      </w:r>
    </w:p>
    <w:p>
      <w:pPr>
        <w:pStyle w:val="Normal"/>
        <w:ind w:firstLine="567"/>
        <w:jc w:val="both"/>
        <w:rPr/>
      </w:pPr>
      <w:r>
        <w:rPr/>
        <w:t xml:space="preserve">Надати </w:t>
      </w:r>
      <w:r>
        <w:rPr>
          <w:b/>
        </w:rPr>
        <w:t>Службі автомобільних доріг у Полтавській області</w:t>
      </w:r>
      <w:r>
        <w:rPr/>
        <w:t xml:space="preserve"> (ідентифікаційний код 25898491)</w:t>
      </w:r>
      <w:r>
        <w:rPr>
          <w:szCs w:val="28"/>
        </w:rPr>
        <w:t xml:space="preserve"> </w:t>
      </w:r>
      <w:r>
        <w:rPr/>
        <w:t xml:space="preserve">в постійне користування, за умови виконання п. 1.2. цього рішення, земельну ділянку площею 73968 кв.м (кадастровий номер 5310436500:10:002:0073) для будівництва автомобільної дороги загального користування державного значення Н-08 Бориспіль-Дніпро-Запоріжжя (через </w:t>
        <w:br/>
        <w:t xml:space="preserve">м. Кременчук) - Маріуполь на ділянці обходу м. Кременчук з мостовим переходом через р. Дніпро в м. Кременчук, Полтавська область (І черга) (код КВЦПЗ </w:t>
      </w:r>
      <w:r>
        <w:rPr>
          <w:lang w:val="en-US"/>
        </w:rPr>
        <w:t>J</w:t>
      </w:r>
      <w:r>
        <w:rPr/>
        <w:t xml:space="preserve"> 12.04).</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Службу автомобільних доріг у Полтавській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2.7.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 (пункти полігонометрії №№ 957391, 95069, 5645).</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3.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геодезичного пункту (код обмеження 01.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прибережна захисна смуга вздовж річок, навколо водойм та на островах (код обмеження 01.05.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2. Припинити Управлінню культури і туризму Кременчуцької міської ради Кременчуцького району Полтавської області (ідентифікаційний код 02230017), що є правонаступником відділу культури виконкому Кременчуцької міської ради, право постійного користування земельною ділянкою площею 5445 кв.м для експлуатації і обслуговування будівель та споруд дитячої музичної школи № 1 (Державний акт на право постійного користування землею зареєстровано в Книзі записів державних актів на право постійного користування землею за № 719 від 19.07.2002), за взаємною згодою сторін, у зв’язку з переоформленням права користування земельною ділянкою.</w:t>
      </w:r>
    </w:p>
    <w:p>
      <w:pPr>
        <w:pStyle w:val="Normal"/>
        <w:ind w:firstLine="567"/>
        <w:jc w:val="both"/>
        <w:rPr/>
      </w:pPr>
      <w:r>
        <w:rPr/>
      </w:r>
    </w:p>
    <w:p>
      <w:pPr>
        <w:pStyle w:val="Normal"/>
        <w:ind w:firstLine="567"/>
        <w:jc w:val="both"/>
        <w:rPr/>
      </w:pPr>
      <w:r>
        <w:rPr/>
        <w:t>3. Затвердит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дитячої музичної школи № 1 (землі житлової та громадської забудови, код КВЦПЗ 03.02) по вул. Чкалова, 3-А в м. Кременчуці.</w:t>
      </w:r>
    </w:p>
    <w:p>
      <w:pPr>
        <w:pStyle w:val="Normal"/>
        <w:ind w:firstLine="567"/>
        <w:jc w:val="both"/>
        <w:rPr/>
      </w:pPr>
      <w:r>
        <w:rPr/>
        <w:t xml:space="preserve">Надати </w:t>
      </w:r>
      <w:r>
        <w:rPr>
          <w:b/>
        </w:rPr>
        <w:t>Кременчуцькій дитячій музичній школі № 1 ім. П.І. Чайковського</w:t>
      </w:r>
      <w:r>
        <w:rPr/>
        <w:t xml:space="preserve"> (ідентифікаційний код 26218943)</w:t>
      </w:r>
      <w:r>
        <w:rPr>
          <w:szCs w:val="28"/>
        </w:rPr>
        <w:t xml:space="preserve"> </w:t>
      </w:r>
      <w:r>
        <w:rPr/>
        <w:t>в постійне користування, за умови виконання п. 3.2. цього рішення, земельну ділянку площею 5445 кв.м (кадастровий номер 5310436500:09:001:0533) для експлуатації та обслуговування будівель та споруд дитячої музичної школи № 1 (код КВЦПЗ В 03.02) по вул. Чкалова, 3-А.</w:t>
      </w:r>
    </w:p>
    <w:p>
      <w:pPr>
        <w:pStyle w:val="Normal"/>
        <w:ind w:firstLine="567"/>
        <w:jc w:val="both"/>
        <w:rPr/>
      </w:pPr>
      <w:r>
        <w:rPr/>
      </w:r>
    </w:p>
    <w:p>
      <w:pPr>
        <w:pStyle w:val="Normal"/>
        <w:ind w:firstLine="567"/>
        <w:jc w:val="both"/>
        <w:rPr/>
      </w:pPr>
      <w:r>
        <w:rPr/>
        <w:t>3.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3.2.</w:t>
        <w:tab/>
        <w:t>Зобов’язати Кременчуцьку дитячу музичну школу № 1 ім. П.І. Чайковського:</w:t>
      </w:r>
    </w:p>
    <w:p>
      <w:pPr>
        <w:pStyle w:val="Normal"/>
        <w:ind w:firstLine="567"/>
        <w:jc w:val="both"/>
        <w:rPr/>
      </w:pPr>
      <w:r>
        <w:rPr/>
        <w:t>3.2.1. Виконувати обов'язки землекористувача відповідно до ст. 96 Земельного кодексу України.</w:t>
      </w:r>
    </w:p>
    <w:p>
      <w:pPr>
        <w:pStyle w:val="Normal"/>
        <w:ind w:firstLine="567"/>
        <w:jc w:val="both"/>
        <w:rPr/>
      </w:pPr>
      <w:r>
        <w:rPr/>
        <w:t>3.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t xml:space="preserve">3.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3.2.7. Збереження об’єкту культурної спадщини відповідно до вимог пам’яткоохоронного законодавства – дитячої музичної школи № 1, колишній корпус школи № 1 (Народне Семикомплектне початкове училище), який входить до Переліку об’єктів культурної спадщини м. Кременчука, затвердженого рішенням Кременчуцької міської ради від 10.04.2003, та є будівлею, пов’язаною з важливими історичними подіями та діяльністю відомих осіб. На будівлі школи встановлена меморіальна дошка на честь Героя Радянського Союзу П.С. Приходька</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3.3.2. Земельна ділянка має обмеження в частині:</w:t>
      </w:r>
    </w:p>
    <w:p>
      <w:pPr>
        <w:pStyle w:val="Normal"/>
        <w:ind w:firstLine="567"/>
        <w:jc w:val="both"/>
        <w:rPr>
          <w:szCs w:val="28"/>
          <w:lang w:eastAsia="en-US"/>
        </w:rPr>
      </w:pPr>
      <w:r>
        <w:rPr>
          <w:szCs w:val="28"/>
          <w:lang w:eastAsia="en-US"/>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зв’язку (код обмеження 01.01.04);</w:t>
      </w:r>
    </w:p>
    <w:p>
      <w:pPr>
        <w:pStyle w:val="Normal"/>
        <w:ind w:firstLine="567"/>
        <w:jc w:val="both"/>
        <w:rPr/>
      </w:pPr>
      <w:r>
        <w:rPr/>
        <w:t>- зона особливого режиму забудови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w:t>
      </w:r>
      <w:r>
        <w:rPr>
          <w:szCs w:val="28"/>
        </w:rPr>
        <w:t>заборони відчуження земельної ділянки у приватну власність згідно п. 4 ст. 83 Земельного кодексу України (код обмеження 01.06.20);</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4. Затвердити Кременчуцькій релігійній громаді Української Єпархії Вірменської Апостольської церкви проект землеустрою щодо відведення земельної ділянки в постійне користування для будівництва релігійних будівель по вул. Олександра Халаменюка, в районі № 7 в м. Кременчуці.</w:t>
      </w:r>
    </w:p>
    <w:p>
      <w:pPr>
        <w:pStyle w:val="Normal"/>
        <w:ind w:firstLine="567"/>
        <w:jc w:val="both"/>
        <w:rPr/>
      </w:pPr>
      <w:r>
        <w:rPr/>
        <w:t xml:space="preserve">Надати </w:t>
      </w:r>
      <w:r>
        <w:rPr>
          <w:b/>
        </w:rPr>
        <w:t>Кременчуцькій релігійній громаді Української Єпархії Вірменської Апостольської церкви</w:t>
      </w:r>
      <w:r>
        <w:rPr/>
        <w:t xml:space="preserve"> (ідентифікаційний код 36503817)</w:t>
      </w:r>
      <w:r>
        <w:rPr>
          <w:szCs w:val="28"/>
        </w:rPr>
        <w:t xml:space="preserve"> </w:t>
      </w:r>
      <w:r>
        <w:rPr/>
        <w:t xml:space="preserve">в постійне користування, за умови виконання п. 4.2. цього рішення, земельну ділянку площею 2846 кв.м (кадастровий номер 5310436500:08:003:1119) для будівництва будівлі церкви, господарської будівлі, автостоянки (код КВЦПЗ </w:t>
        <w:br/>
        <w:t>В 03.04) по вул. Олександра Халаменюка, в районі № 7.</w:t>
      </w:r>
    </w:p>
    <w:p>
      <w:pPr>
        <w:pStyle w:val="Normal"/>
        <w:ind w:firstLine="567"/>
        <w:jc w:val="both"/>
        <w:rPr/>
      </w:pPr>
      <w:r>
        <w:rPr/>
      </w:r>
    </w:p>
    <w:p>
      <w:pPr>
        <w:pStyle w:val="Normal"/>
        <w:ind w:firstLine="567"/>
        <w:jc w:val="both"/>
        <w:rPr/>
      </w:pPr>
      <w:r>
        <w:rPr/>
        <w:t>4.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4.2.</w:t>
        <w:tab/>
        <w:t>Зобов’язати Кременчуцьку релігійну громаду Української Єпархії Вірменської Апостольської церкви:</w:t>
      </w:r>
    </w:p>
    <w:p>
      <w:pPr>
        <w:pStyle w:val="Normal"/>
        <w:ind w:firstLine="567"/>
        <w:jc w:val="both"/>
        <w:rPr/>
      </w:pPr>
      <w:r>
        <w:rPr/>
        <w:t>4.2.1. Виконувати обов'язки землекористувача відповідно до ст. 96 Земельного кодексу України.</w:t>
      </w:r>
    </w:p>
    <w:p>
      <w:pPr>
        <w:pStyle w:val="Normal"/>
        <w:ind w:firstLine="567"/>
        <w:jc w:val="both"/>
        <w:rPr/>
      </w:pPr>
      <w:r>
        <w:rPr/>
        <w:t>4.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4.2.7. Використовувати земельну ділянку відповідно до детального плану території земельної ділянки по вул. Олександра Халаменюка, в районі будівлі № 7, яким передбачено розташування будівлі церкви, господарської будівлі, автостоянки та прилеглої території.</w:t>
      </w:r>
    </w:p>
    <w:p>
      <w:pPr>
        <w:pStyle w:val="Normal"/>
        <w:ind w:firstLine="567"/>
        <w:jc w:val="both"/>
        <w:rPr>
          <w:szCs w:val="28"/>
        </w:rPr>
      </w:pPr>
      <w:r>
        <w:rPr>
          <w:szCs w:val="28"/>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4.3.2.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lang w:eastAsia="en-US"/>
        </w:rPr>
      </w:pPr>
      <w:r>
        <w:rPr>
          <w:szCs w:val="28"/>
          <w:lang w:eastAsia="en-US"/>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5. Затвердити ДЕРЖАВНОМУ ПІДПРИЄМСТВУ «АГЕНТСТВО МІСЦЕВИХ ДОРІГ ПОЛТАВСЬКОЇ ОБЛАСТІ» п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код КВЦПЗ 12.04) в межах с. Мала Кохнівка на території Кременчуцької міської ради Кременчуцького району Полтавської області для розміщення та обслуговування дороги загального користування місцевого значення О1711371 /М-22/ - Соснівка – Кременчук – Горішні Плавні (кадастровий номер земельної ділянки: 5322484403:03:002:0313).</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5.2. цього рішення, земельну ділянку площею 55645 кв.м (кадастровий номер 5322484403:03:002:0313)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в межах с. Мала Кохнівка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5.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5.2.</w:t>
        <w:tab/>
        <w:t>Зобов’язати ДЕРЖАВНЕ ПІДПРИЄМСТВО «АГЕНТСТВО МІСЦЕВИХ ДОРІГ ПОЛТАВСЬКОЇ ОБЛАСТІ»:</w:t>
      </w:r>
    </w:p>
    <w:p>
      <w:pPr>
        <w:pStyle w:val="Normal"/>
        <w:ind w:firstLine="567"/>
        <w:jc w:val="both"/>
        <w:rPr/>
      </w:pPr>
      <w:r>
        <w:rPr/>
        <w:t>5.2.1. Виконувати обов'язки землекористувача відповідно до ст. 96 Земельного кодексу України.</w:t>
      </w:r>
    </w:p>
    <w:p>
      <w:pPr>
        <w:pStyle w:val="Normal"/>
        <w:ind w:firstLine="567"/>
        <w:jc w:val="both"/>
        <w:rPr/>
      </w:pPr>
      <w:r>
        <w:rPr/>
        <w:t>5.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5.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5.3. Попередити землекористувача, що:</w:t>
      </w:r>
    </w:p>
    <w:p>
      <w:pPr>
        <w:pStyle w:val="Normal"/>
        <w:ind w:firstLine="567"/>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5.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кладовище)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6. Затвердити ДЕРЖАВНОМУ ПІДПРИЄМСТВУ «АГЕНТСТВО МІСЦЕВИХ ДОРІГ ПОЛТАВСЬКОЇ ОБЛАСТІ» п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код КВЦПЗ 12.04) за межами населених пунктів на території Кременчуцької міської ради Кременчуцького району Полтавської області для розміщення та обслуговування дороги загального користування місцевого значення О1711371 /М-22/ - Соснівка – Кременчук – Горішні Плавні (кадастровий номер земельної ділянки: 5322484400:06:000:1094).</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6.2. цього рішення, земельну ділянку площею 152800 кв.м (кадастровий номер 5322484400:06:000:1094)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6.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6.2.</w:t>
        <w:tab/>
        <w:t>Зобов’язати ДЕРЖАВНЕ ПІДПРИЄМСТВО «АГЕНТСТВО МІСЦЕВИХ ДОРІГ ПОЛТАВСЬКОЇ ОБЛАСТІ»:</w:t>
      </w:r>
    </w:p>
    <w:p>
      <w:pPr>
        <w:pStyle w:val="Normal"/>
        <w:ind w:firstLine="567"/>
        <w:jc w:val="both"/>
        <w:rPr/>
      </w:pPr>
      <w:r>
        <w:rPr/>
        <w:t>6.2.1. Виконувати обов'язки землекористувача відповідно до ст. 96 Земельного кодексу України.</w:t>
      </w:r>
    </w:p>
    <w:p>
      <w:pPr>
        <w:pStyle w:val="Normal"/>
        <w:ind w:firstLine="567"/>
        <w:jc w:val="both"/>
        <w:rPr/>
      </w:pPr>
      <w:r>
        <w:rPr/>
        <w:t>6.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6.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6.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6.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6.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6.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6.3. Попередити землекористувача, що:</w:t>
      </w:r>
    </w:p>
    <w:p>
      <w:pPr>
        <w:pStyle w:val="Normal"/>
        <w:ind w:firstLine="567"/>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6.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7. Затвердити ДЕРЖАВНОМУ ПІДПРИЄМСТВУ «АГЕНТСТВО МІСЦЕВИХ ДОРІГ ПОЛТАВСЬКОЇ ОБЛАСТІ»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код згідно КВЦПЗ - 12.04) за межами населених пунктів на території Кременчуцької міської ради Кременчуцького району Полтавської області для розміщення та обслуговування автомобільної дороги загального користування місцевого значення О1711371 /М-22/ - Соснівка – Кременчук – Горішні Плавні (кадастровий номер земельної ділянки: 5322484400:05:000:0551).</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 xml:space="preserve">в постійне користування, за умови виконання п. 7.2. цього рішення, земельну ділянку площею 131689 кв.м (кадастровий номер 5322484400:05:000:0551) для розміщення та експлуатації будівель і споруд автомобільного транспорту та дорожнього господарства (код КВЦПЗ </w:t>
      </w:r>
      <w:r>
        <w:rPr>
          <w:lang w:val="en-US"/>
        </w:rPr>
        <w:t>J</w:t>
      </w:r>
      <w:r>
        <w:rPr/>
        <w:t xml:space="preserve"> 12.04) для розміщення та обслуговування автомобільної дороги загального користування місцевого значення О1711371 /М-22/ - Соснівка – Кременчук – Горішні Плавні за межами населених пунктів на територ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t>7.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7.2.</w:t>
        <w:tab/>
        <w:t>Зобов’язати ДЕРЖАВНЕ ПІДПРИЄМСТВО «АГЕНТСТВО МІСЦЕВИХ ДОРІГ ПОЛТАВСЬКОЇ ОБЛАСТІ»:</w:t>
      </w:r>
    </w:p>
    <w:p>
      <w:pPr>
        <w:pStyle w:val="Normal"/>
        <w:ind w:firstLine="567"/>
        <w:jc w:val="both"/>
        <w:rPr/>
      </w:pPr>
      <w:r>
        <w:rPr/>
        <w:t>7.2.1. Виконувати обов'язки землекористувача відповідно до ст. 96 Земельного кодексу України.</w:t>
      </w:r>
    </w:p>
    <w:p>
      <w:pPr>
        <w:pStyle w:val="Normal"/>
        <w:ind w:firstLine="567"/>
        <w:jc w:val="both"/>
        <w:rPr/>
      </w:pPr>
      <w:r>
        <w:rPr/>
        <w:t>7.2.2. Зареєструвати право постійного користування земельною ділянкою в органі державної реєстрації прав.</w:t>
      </w:r>
    </w:p>
    <w:p>
      <w:pPr>
        <w:pStyle w:val="Normal"/>
        <w:ind w:firstLine="567"/>
        <w:jc w:val="both"/>
        <w:rPr/>
      </w:pPr>
      <w:r>
        <w:rPr/>
        <w:t xml:space="preserve">7.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7.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7.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7.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Cs w:val="28"/>
        </w:rPr>
        <w:t>7.2.7. Дотримуватись вимог ст. 35 Закону України «Про охорону земель».</w:t>
      </w:r>
    </w:p>
    <w:p>
      <w:pPr>
        <w:pStyle w:val="Normal"/>
        <w:ind w:firstLine="567"/>
        <w:jc w:val="both"/>
        <w:rPr>
          <w:szCs w:val="28"/>
        </w:rPr>
      </w:pPr>
      <w:r>
        <w:rPr>
          <w:szCs w:val="28"/>
        </w:rPr>
      </w:r>
    </w:p>
    <w:p>
      <w:pPr>
        <w:pStyle w:val="Normal"/>
        <w:ind w:firstLine="567"/>
        <w:jc w:val="both"/>
        <w:rPr/>
      </w:pPr>
      <w:r>
        <w:rPr/>
        <w:t>7.3. Попередити землекористувача, що:</w:t>
      </w:r>
    </w:p>
    <w:p>
      <w:pPr>
        <w:pStyle w:val="Normal"/>
        <w:ind w:firstLine="567"/>
        <w:jc w:val="both"/>
        <w:rPr/>
      </w:pPr>
      <w:r>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7.3.2. Земельна ділянка має обмеження в частині:</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8.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0.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8-04T10:56:00Z</cp:lastPrinted>
  <dcterms:modified xsi:type="dcterms:W3CDTF">2021-08-16T13:25:00Z</dcterms:modified>
  <cp:revision>372</cp:revision>
  <dc:subject/>
  <dc:title>ПРОЕКТ</dc:title>
</cp:coreProperties>
</file>