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 РАЙОНУ  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І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від </w:t>
      </w:r>
      <w:r>
        <w:rPr>
          <w:b/>
          <w:color w:val="000000"/>
          <w:sz w:val="28"/>
          <w:szCs w:val="28"/>
          <w:lang w:val="ru-RU"/>
        </w:rPr>
        <w:t>18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рп</w:t>
      </w:r>
      <w:r>
        <w:rPr>
          <w:b/>
          <w:sz w:val="28"/>
          <w:szCs w:val="28"/>
          <w:lang w:val="en-US"/>
        </w:rPr>
        <w:t>ня</w:t>
      </w:r>
      <w:r>
        <w:rPr>
          <w:b/>
          <w:sz w:val="28"/>
          <w:szCs w:val="28"/>
        </w:rPr>
        <w:t xml:space="preserve">  2021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      ради      Кременчуцького     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  від  30 червня 2021 року</w:t>
      </w:r>
    </w:p>
    <w:p>
      <w:pPr>
        <w:pStyle w:val="Normal"/>
        <w:rPr/>
      </w:pPr>
      <w:r>
        <w:rPr>
          <w:b/>
          <w:sz w:val="28"/>
          <w:szCs w:val="28"/>
        </w:rPr>
        <w:t>«Про    внесення    змін     до      найменування</w:t>
      </w:r>
    </w:p>
    <w:p>
      <w:pPr>
        <w:pStyle w:val="Normal"/>
        <w:rPr/>
      </w:pPr>
      <w:r>
        <w:rPr>
          <w:b/>
          <w:sz w:val="28"/>
          <w:szCs w:val="28"/>
        </w:rPr>
        <w:t>та    реорганізацію     комунальних     закладів</w:t>
      </w:r>
    </w:p>
    <w:p>
      <w:pPr>
        <w:pStyle w:val="Normal"/>
        <w:rPr/>
      </w:pPr>
      <w:r>
        <w:rPr>
          <w:b/>
          <w:sz w:val="28"/>
          <w:szCs w:val="28"/>
        </w:rPr>
        <w:t>культури      Кременчуцької      міської    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 метою забезпечення прав громадян достатнім рівнем культурних потреб, дотримання принципів якості і доступності культурних послуг для всіх верств населення, відповідно до статей 5 і 13 Закону України «Про державні соціальні стандарти та державні соціальні гарантії», приведення у відповідність стану, кількості бібліотек та бібліотекарів згідно із постановою Кабінету Міністрів України «Про затвердження Державних соціальних нормативів забезпечення населення публічними бібліотеками в Україні» (від 6 лютого 2019 року № 72) та Державного стандарту надання безоплатних послуг клубними та бібліотечними закладами державної та комунальної форм власності (затверджено наказом Міністерства культури України від 15 жовтня 2013 року № 983), згідно із розпорядженням Кабінету Міністрів України «Про затвердження плану заходів щодо реалізації Концепції реформування системи забезпечення населення культурними послугами» (від 22 травня 2019 року            № 355-р), відповідно до нормативно-правових актів, Законів України «Про культуру», «Про бібліотеку і бібліотечну справу», керуючись ст. 26, ст. 59 ч.1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зміни до рішення </w:t>
      </w:r>
      <w:r>
        <w:rPr>
          <w:sz w:val="28"/>
          <w:szCs w:val="28"/>
        </w:rPr>
        <w:t xml:space="preserve">Кременчуцької  міської ради Кременчуць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у Полтавської області від 30 червня 2021  року  «Про  внесення змін до     найменування та реорганізацію комунальних закладів культури  Кременчуцької  міської ради Кременчуцького району Полтавської обла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и  2, 8  рішення   Кременчуцької   міської    ради   Кременчуць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йону  Полтавської  області від 30 червня 2021 року вважати такими, що втратили чинні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Затвердити    статут   Комунального   закладу   культури   «Кременчуцька міська публічна бібліотека» в новій редакці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одаток 1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 xml:space="preserve">Затвердити  </w:t>
      </w:r>
      <w:r>
        <w:rPr>
          <w:sz w:val="28"/>
          <w:szCs w:val="28"/>
        </w:rPr>
        <w:t xml:space="preserve">структуру </w:t>
      </w:r>
      <w:r>
        <w:rPr>
          <w:color w:val="000000"/>
          <w:sz w:val="28"/>
          <w:szCs w:val="28"/>
        </w:rPr>
        <w:t>Комунального закладу культури «Кременчуцька міська публічна   бібліотека» в новій редакції (додаток 2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Начальнику   Управління   культури  і  туризму  Кременчуцької    міської    ради  Кременчуцького району  Полтавської    області    (Кондрашов В.О.)   </w:t>
      </w:r>
      <w:r>
        <w:rPr>
          <w:color w:val="000000"/>
          <w:sz w:val="28"/>
          <w:szCs w:val="28"/>
        </w:rPr>
        <w:t xml:space="preserve">та виконуючу обов’язки директора Майдак Т.О. підписати статут Комунального закладу культури «Кременчуцька міська публічна бібліотека» в новій редакції та вчинити дії щодо державної реєстрації змін до установчих документів відповідно </w:t>
      </w:r>
      <w:r>
        <w:rPr>
          <w:sz w:val="28"/>
          <w:szCs w:val="28"/>
        </w:rPr>
        <w:t xml:space="preserve">до вимог </w:t>
      </w:r>
      <w:r>
        <w:rPr>
          <w:color w:val="000000"/>
          <w:sz w:val="28"/>
          <w:szCs w:val="28"/>
        </w:rPr>
        <w:t>законодав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7. Контроль   за виконанням рішення покласти на заступника міського голови Проценка Р.О., постійну депутатську комісію з питань освіти, молоді, культури, спорту, ІТ - технології, цифрової трансформації (голова комісії Проценко З.В.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Віталій МАЛЕЦЬКИЙ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5:00Z</dcterms:created>
  <dc:creator>shaumyan</dc:creator>
  <dc:description/>
  <cp:keywords/>
  <dc:language>en-US</dc:language>
  <cp:lastModifiedBy>Чернова</cp:lastModifiedBy>
  <cp:lastPrinted>2021-08-16T11:49:00Z</cp:lastPrinted>
  <dcterms:modified xsi:type="dcterms:W3CDTF">2021-08-16T13:16:00Z</dcterms:modified>
  <cp:revision>100</cp:revision>
  <dc:subject/>
  <dc:title/>
</cp:coreProperties>
</file>