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4 квітня 2017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       звернення          депута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     міської       рад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</w:rPr>
        <w:t xml:space="preserve">Полтавської області до Президента України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  Верховної   Ради України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м’єр-міністра України </w:t>
      </w:r>
      <w:r>
        <w:rPr>
          <w:b/>
          <w:color w:val="000000"/>
          <w:sz w:val="28"/>
          <w:szCs w:val="28"/>
        </w:rPr>
        <w:t xml:space="preserve">щодо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гайного скасування абонентської плати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населення за підключення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системи газопостач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хавши та обговоривши звернення депутатів Кременчуцької міської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ди до Президента України, Голови Верховної Ради України, Прем’єр-міністра України </w:t>
      </w:r>
      <w:r>
        <w:rPr>
          <w:color w:val="000000"/>
          <w:sz w:val="28"/>
          <w:szCs w:val="28"/>
        </w:rPr>
        <w:t>щодо негайного скасування абонентської плати для населення за підключення до системи газопостачання, к</w:t>
      </w:r>
      <w:r>
        <w:rPr>
          <w:sz w:val="28"/>
          <w:szCs w:val="28"/>
        </w:rPr>
        <w:t>еруючись ст. 26 Закону України «Про місцеве самоврядування в Україні», Кременчуцька  міська рада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ідтримати та направити звернення депутатів Кременчуцької міської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ради Полтавської області до Президента України, Голови   Верховної   Рад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країни, Прем’єр-міністра України щодо негайного скасування абонентської плати для населення за підключення до системи газопостачання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иконанням дан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4 квітня 2017 року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НЕНН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Кременчуцької міської ради Полтавської області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до Президента України, Голови Верховної Ради України, Прем’єр-міністра України </w:t>
      </w:r>
      <w:r>
        <w:rPr>
          <w:b/>
          <w:color w:val="000000"/>
          <w:sz w:val="28"/>
          <w:szCs w:val="28"/>
        </w:rPr>
        <w:t>щодо негайного скасування абонентської плати для населення за підключення до системи газопостачанн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рішенням </w:t>
      </w:r>
      <w:r>
        <w:rPr>
          <w:color w:val="000000"/>
          <w:sz w:val="28"/>
          <w:szCs w:val="28"/>
        </w:rPr>
        <w:t xml:space="preserve">Національної комісії, що здійснює державне регулювання у сферах енергетики і комунальних послуг (НКРЕКП), </w:t>
      </w:r>
      <w:r>
        <w:rPr>
          <w:sz w:val="28"/>
          <w:szCs w:val="28"/>
        </w:rPr>
        <w:t xml:space="preserve">з 1 квітня споживачі будуть щомісячно сплачувати так звану абонентську плату за розподіл газу незалежно від фактичного об’єму його споживання. </w:t>
      </w:r>
      <w:r>
        <w:rPr>
          <w:color w:val="000000"/>
          <w:sz w:val="28"/>
          <w:szCs w:val="28"/>
        </w:rPr>
        <w:t>Тепер кременчужанам доведеться більше платити за газ, тариф на який і так занадто високий, особливо мешканцям багатоквартирних будинків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кі проживають в квартирах без лічильників і використовують газ для приготування їж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ішення НКРЕКП щодо встановлення абонентської плати за підключення до газових мереж з 1 квітня цього року є обкраданням українського народу, через яке найбідніші верстви населення сплачуватимуть за газ в 3-5 разів більш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Особливо цинічним є те, що на ці додаткові витрати не розповсюджуються пільги і субсидії населенню, які хоч трохи допомагають людям нести непосильний тягар оплати за комунальні послуг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Ще одним ударом для найменш захищених верств населення стало запровадження в державному «Ощадбанку» комісії за сплату комунальних послуг. Це абсолютне свавілля, бо, згідно із Законом України «Про житлово-комунальні послуги», до суми платіжки вже входять послуги банкі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словлюючи велику стурбованість через чергове збільшення вартості комунальних послуг для населення в місті Кременчуці, що негативно впливає на становище кременчужан і викликає значну суспільну напругу, Кременчуцька міська рада вимага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йно скасувати </w:t>
      </w:r>
      <w:r>
        <w:rPr>
          <w:sz w:val="28"/>
          <w:szCs w:val="28"/>
          <w:shd w:fill="FFFFFF" w:val="clear"/>
        </w:rPr>
        <w:t>рішення НКРЕКП щодо встановлення абонентської плати для населення за підключення до газових мереж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асувати комісії в державних банках України за сплату комунальних послуг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рийнято на пленарному засіданні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ХХ сесії Кременчуцької міської рад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 скликання 04 квітня 2017 року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pBdr/>
      <w:spacing w:before="280" w:after="280"/>
    </w:pPr>
    <w:rPr>
      <w:rFonts w:eastAsia="Times New Roman" w:cs="Times New Roman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6:00Z</dcterms:created>
  <dc:creator>User</dc:creator>
  <dc:description/>
  <cp:keywords/>
  <dc:language>en-US</dc:language>
  <cp:lastModifiedBy>лалетина</cp:lastModifiedBy>
  <cp:lastPrinted>2017-04-03T08:28:00Z</cp:lastPrinted>
  <dcterms:modified xsi:type="dcterms:W3CDTF">2017-04-03T05:36:00Z</dcterms:modified>
  <cp:revision>2</cp:revision>
  <dc:subject/>
  <dc:title>                                                проект</dc:title>
</cp:coreProperties>
</file>