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6096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РЕМЕНЧУЦ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ГО РАЙОНУ ПОЛТАВСЬКОЇ ОБЛАС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СЕСІЯ МІСЬКОЇ РАДИ VIII СКЛИКАНН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ід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18 серп</w:t>
      </w:r>
      <w:r>
        <w:rPr>
          <w:b/>
          <w:sz w:val="28"/>
          <w:szCs w:val="28"/>
          <w:lang w:val="ru-RU"/>
        </w:rPr>
        <w:t xml:space="preserve">ня 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 xml:space="preserve"> рок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 Кременчу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атвердження рішень виконавч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мітету   Кременчуцької   міської рад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ременчуцького   району   Полтавської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і від 02.07.2021 № 875, від 02.07.202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876, від 21.07.2021 № 966, від 21.07.202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967, від 21.07.2021 № 968, від 21.07.2021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969, від 28.07.2021 № 1003, від 28.07.2021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011, від 28.07.2021 № 1012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ід 28.07.2021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01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 метою забезпечення ефективного, результативного та цільового використання бюджетних коштів, керуючись ст.ст. 23, 78 Бюджетного кодексу України, ст. 26 Закону України «Про місцеве самоврядування в Україні», Кременчуцька міська рада Полтавської області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рішення виконавчого комітету Кременчуцької міської ради  Кременчуцького району Полтавської області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ід 02.07.2021 № 875 «Про перерозподіл бюджетних асигнувань, затверджених в місцевому бюджеті  Кременчуцької міської територіальної громади на 2021 рік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ід 02.07.2021 № 876 «Про перерозподіл бюджетних асигнувань, затверджених в бюджеті  Кременчуцької міської територіальної громади на 2021 рік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ід 21.07.2021 № 966 «Про перерозподіл бюджетних асигнувань, затверджених в бюджеті Кременчуцької міської територіальної громади по галузі «Охорона здоров’я» на 2021 рік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ід 21.07.2021 № 967 «Про перерозподіл бюджетних асигнувань, затверджених в бюджеті Кременчуцької міської територіальної громади на 2021 рік по галузі «Освіт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ід 21.07.2021 № 968 «Про перерозподіл бюджетних асигнувань, затверджених в бюджеті Кременчуцької міської територіальної громади на 2021 рік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від 21.07.2021 № 969 «Про внесення змін до показників місцевого бюджету Кременчуцької міської територіальної громади на 2021 рік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ід 28.07.2021 № 1003 № «Про перерозподіл бюджетних асигнувань в бюджеті Кременчуцької міської територіальної громади по галузі «Охорона здоров’я» на 2021 рік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ід 28.07.2021 № 1011 «Про внесення змін до показників бюджету Кременчуцької міської територіальної громад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ід 28.07.2021 № 1012 «Про внесення змін до показників бюджету Кременчуцької міської територіальної громади у 2021 році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ід 28.07.2021 № 1013 «Про перерозподіл бюджетних асигнувань, затверджених у бюджеті Кременчуцької міської територіальної громади на 2021 рік».</w:t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виконанням рішення покласти на заступників міського голови відповідно до розподілу обов’язків та профільні постійні депутатські коміс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Віталій 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. Департамент забезпечення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іяльності ради </w:t>
        <w:tab/>
        <w:tab/>
        <w:tab/>
        <w:tab/>
        <w:tab/>
        <w:tab/>
        <w:tab/>
        <w:t>Анна ЛАЛЕТІ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ГОДЖЕН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кретар міської ради                                                          Юрій ГРИЦ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постійної депутатської комісії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питань Регламенту, депутатської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іяльності, етики, забезпече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порядку, розвитку місцев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врядування, розгляду питан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флікту інтересів та антикорупційної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іяльності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юридичн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партаменту виконавчого комітету               Валерій МИРОШНІЧ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департаменту забезпече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іяльності ради                                                                  Наталія КАРП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1:19:00Z</dcterms:created>
  <dc:creator>Karpenko</dc:creator>
  <dc:description/>
  <cp:keywords/>
  <dc:language>en-US</dc:language>
  <cp:lastModifiedBy>anufrieva.t</cp:lastModifiedBy>
  <cp:lastPrinted>2021-07-30T13:07:00Z</cp:lastPrinted>
  <dcterms:modified xsi:type="dcterms:W3CDTF">2021-07-30T10:08:00Z</dcterms:modified>
  <cp:revision>38</cp:revision>
  <dc:subject/>
  <dc:title> </dc:title>
</cp:coreProperties>
</file>