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186" w:hanging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520"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6120" w:right="-186"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червня 2021 року</w:t>
      </w:r>
    </w:p>
    <w:p>
      <w:pPr>
        <w:pStyle w:val="Normal"/>
        <w:rPr>
          <w:b/>
          <w:b/>
          <w:color w:val="333333"/>
          <w:sz w:val="16"/>
          <w:szCs w:val="16"/>
          <w:shd w:fill="FFFFFF" w:val="clear"/>
          <w:lang w:val="uk-UA"/>
        </w:rPr>
      </w:pPr>
      <w:r>
        <w:rPr>
          <w:b/>
          <w:color w:val="333333"/>
          <w:sz w:val="16"/>
          <w:szCs w:val="16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Звернення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  <w:lang w:val="uk-UA"/>
        </w:rPr>
        <w:t xml:space="preserve">депутатів </w:t>
      </w:r>
      <w:r>
        <w:rPr>
          <w:b/>
          <w:sz w:val="28"/>
          <w:szCs w:val="28"/>
          <w:lang w:val="uk-UA"/>
        </w:rPr>
        <w:t xml:space="preserve">Кременчуцької міської ради Кременчуцького району </w:t>
        <w:br/>
        <w:t xml:space="preserve">Полтавської області до Комітету Верховної Ради України з питань </w:t>
        <w:br/>
        <w:t xml:space="preserve">екологічної політики та природокористування, Міністерства захисту </w:t>
        <w:br/>
        <w:t xml:space="preserve">довкілля та природних ресурсів </w:t>
      </w:r>
      <w:r>
        <w:rPr>
          <w:b/>
          <w:bCs/>
          <w:sz w:val="28"/>
          <w:szCs w:val="28"/>
          <w:lang w:val="uk-UA"/>
        </w:rPr>
        <w:t>України</w:t>
      </w:r>
      <w:r>
        <w:rPr>
          <w:b/>
          <w:sz w:val="28"/>
          <w:szCs w:val="28"/>
          <w:lang w:val="uk-UA"/>
        </w:rPr>
        <w:t xml:space="preserve"> та Державної екологічної </w:t>
        <w:br/>
        <w:t>інспекції України</w:t>
      </w:r>
    </w:p>
    <w:p>
      <w:pPr>
        <w:pStyle w:val="Normal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Аномально висока температура зовнішнього повітря влітку у попередні </w:t>
        <w:br/>
        <w:t xml:space="preserve">кілька років призводить до ситуації з погіршенням якості води у джерелі водопостачання м. Кременчука Полтавської області – Кременчуцькому водосховищі – у зв’язку зі зниженням розчиненого кисню у воді. В свою чергу, відсутність </w:t>
        <w:br/>
        <w:t xml:space="preserve">достатнього процесу перемішування води на Кам’янському водосховищі шляхом додаткового пропуску води через греблю Кременчуцької ГЕС призводить до </w:t>
        <w:br/>
        <w:t>процесу стагнації водних мас і виникнення стратифікації, при яких спостерігалася масова загибель водних біоресурсів у р. Дніпро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  <w:shd w:fill="FFFFFF" w:val="clear"/>
          <w:lang w:val="uk-UA"/>
        </w:rPr>
        <w:t xml:space="preserve">Проблема з кожним роком набуває все більшого </w:t>
      </w:r>
      <w:r>
        <w:rPr>
          <w:spacing w:val="-4"/>
          <w:sz w:val="28"/>
          <w:szCs w:val="28"/>
          <w:shd w:fill="FFFFFF" w:val="clear"/>
          <w:lang w:val="uk-UA"/>
        </w:rPr>
        <w:t xml:space="preserve">суспільного </w:t>
      </w:r>
      <w:r>
        <w:rPr>
          <w:spacing w:val="-4"/>
          <w:sz w:val="28"/>
          <w:szCs w:val="28"/>
          <w:lang w:val="uk-UA"/>
        </w:rPr>
        <w:t xml:space="preserve">резонансу, створеного численними скаргами мешканців нашого міста та інших міст, </w:t>
        <w:br/>
        <w:t xml:space="preserve">розташованих на берегах р. Дніпро, щодо загибелі водних живих ресурсів, </w:t>
        <w:br/>
        <w:t>неприємного запаху і цвітіння води у річці Дніпро та погіршення якості води в джерелі водопостач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можливо уявити розвиток промисловості й сільського господарства без використання водних ресурсів Дніпровського басейну, проте погіршення якості води, деградація екосистем, стрімке зникнення  флори й фауни змушує нас </w:t>
        <w:br/>
        <w:t>переглянути своє ставлення і сприйняття річок у глобальному сенсі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Водні відносини в Україні регулюються Водним кодексом України, </w:t>
        <w:br/>
        <w:t xml:space="preserve">Законом України «Про охорону навколишнього природного середовища» та </w:t>
        <w:br/>
        <w:t xml:space="preserve">іншими законодавчими актами. Усі водні об’єкти на території України становлять її водний фонд. Державне управління в галузі використання і охорони вод та </w:t>
        <w:br/>
        <w:t>відтворення водних ресурсів здійснюється за басейновим принципом на основі державних, цільових міждержавних та регіональних програм використання та охорони вод і відтворення водних ресурсів, а також планів управління річковими басейн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те, що 70% потреб України у питній воді задовольняється за рахунок Дніпровського водозбірного басейну, ліквідація надходження </w:t>
        <w:br/>
        <w:t xml:space="preserve">забруднень до р. Дніпро, охорона та відновлення якості його вод та екосиcтем має бути постійним пріоритетом держави. В умовах, що склалися, порушується базове право громадян України на воду та санітарію, затверджене резолюцією Генеральної Асамблеї ООН 64/292 від 28.07.2010 та резолюцією Ради ООН з прав людини 15/9 від 24.09.2010 «Право людини та доступ до безпечної питної води та санітарії». Попри прийняття чисельних нормативно-правових актів, програм, що регулюють водокористування, тенденції до погіршення стану </w:t>
        <w:br/>
        <w:t xml:space="preserve">водних ресурсів в країні свідчать про недостатню ефективність державної </w:t>
        <w:br/>
        <w:t>політики у сфері охорони водних ресурсів та їх раціонального використання.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Крім того, за інформацією Департаменту екології та природних ресурсів </w:t>
        <w:br/>
        <w:t>Полтавської облдержадміністрації із 156 км загального фонду берегів Кременчуцького водосховища в межах Полтавської області 44 км зазнають впливу водної абразії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Через інтенсивне обвалення берегів Кременчуцького водосховища </w:t>
        <w:br/>
        <w:t xml:space="preserve">створюються нові мілководдя, на яких у спекотну погоду відбуваються </w:t>
        <w:br/>
        <w:t>природно-техногенні процеси, що призводять до забруднення води у водоймі та інших небажаних явищ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Екологічний стан поверхневих водних об’єктів і якість води в них є </w:t>
        <w:br/>
        <w:t xml:space="preserve">вирішальним чинником санітарного та епідемічного благополуччя населення. Водночас більшість басейнів річок згідно з гігієнічною класифікацією водних об’єктів за  ступенем забруднення можна віднести до забруднених та дуже забруднених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Наявні очисні споруди, технології очистки та знезараження питної води не спроможні очистити її до рівня показників безпеки. Крім того, сучасні очисні споруди не в змозі очистити стічні води від фосфатів.</w:t>
      </w:r>
      <w:r>
        <w:rPr>
          <w:spacing w:val="-6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При цьому фосфатні синтетичні мийні засоби (пральні порошки) здебільшого містять у якості фосфоровмісної </w:t>
        <w:br/>
        <w:t xml:space="preserve">добавки до поверхнево-активних речовин триполіфосфат натрію, який становить екологічну небезпеку, пов’язану з проблемою евтрофікації (надмірний розвиток </w:t>
        <w:br/>
        <w:t xml:space="preserve">гідробіонтів внаслідок надлишкового надходження фосфору у водоймища зі  </w:t>
        <w:br/>
        <w:t xml:space="preserve">стічними водами) та проблемою відкладання фосфатів у глибоководних осадах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Вирішення цієї екологічної проблеми може базуватися на обмеженні використання фосфатних синтетичних мийних засобів і вмісту в них фосфатів, </w:t>
        <w:br/>
        <w:t>розробці та впровадженні ефективної системи очищення стічних вод від фосфатів.</w:t>
      </w:r>
    </w:p>
    <w:p>
      <w:pPr>
        <w:pStyle w:val="Normal"/>
        <w:ind w:firstLine="708"/>
        <w:jc w:val="both"/>
        <w:rPr>
          <w:b/>
          <w:b/>
          <w:bCs/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вищезазначеним та з метою попередження погіршення </w:t>
        <w:br/>
        <w:t xml:space="preserve">показників якості води на Кременчуцькому та Кам’янському водосховищах, </w:t>
        <w:br/>
        <w:t xml:space="preserve">забезпечення проточності, уникнення вторинного забруднення води марганцем і недопущення масової загибелі риби, </w:t>
      </w:r>
      <w:r>
        <w:rPr>
          <w:spacing w:val="-4"/>
          <w:sz w:val="28"/>
          <w:szCs w:val="28"/>
          <w:lang w:val="uk-UA"/>
        </w:rPr>
        <w:t xml:space="preserve">а також, враховуючи важливість </w:t>
        <w:br/>
        <w:t xml:space="preserve">вирішення питання, яке вже вийшло за рамки прийняття управлінських рішень </w:t>
        <w:br/>
        <w:t xml:space="preserve">органами місцевого самоврядування та потребує доведення до належного </w:t>
        <w:br/>
        <w:t>результату шляхом вжиття відповідних заходів реагування на державному рівні</w:t>
      </w:r>
      <w:r>
        <w:rPr>
          <w:spacing w:val="-4"/>
          <w:sz w:val="28"/>
          <w:szCs w:val="28"/>
          <w:shd w:fill="FFFFFF" w:val="clear"/>
          <w:lang w:val="uk-UA"/>
        </w:rPr>
        <w:t xml:space="preserve">, </w:t>
        <w:br/>
      </w:r>
      <w:r>
        <w:rPr>
          <w:sz w:val="28"/>
          <w:szCs w:val="28"/>
          <w:lang w:val="uk-UA"/>
        </w:rPr>
        <w:t>депутати Кременчуцької міської ради</w:t>
      </w:r>
      <w:r>
        <w:rPr>
          <w:spacing w:val="-4"/>
          <w:sz w:val="28"/>
          <w:szCs w:val="28"/>
          <w:shd w:fill="FFFFFF" w:val="clear"/>
          <w:lang w:val="uk-UA"/>
        </w:rPr>
        <w:t xml:space="preserve"> Кременчуцького району Полтавської </w:t>
        <w:br/>
        <w:t xml:space="preserve">області </w:t>
      </w:r>
      <w:r>
        <w:rPr>
          <w:spacing w:val="-4"/>
          <w:sz w:val="28"/>
          <w:szCs w:val="28"/>
          <w:lang w:val="uk-UA"/>
        </w:rPr>
        <w:t xml:space="preserve">звертаються з </w:t>
      </w:r>
      <w:r>
        <w:rPr>
          <w:spacing w:val="-4"/>
          <w:sz w:val="28"/>
          <w:szCs w:val="28"/>
          <w:shd w:fill="FFFFFF" w:val="clear"/>
          <w:lang w:val="uk-UA"/>
        </w:rPr>
        <w:t>вимогою</w:t>
      </w:r>
      <w:r>
        <w:rPr>
          <w:sz w:val="28"/>
          <w:szCs w:val="28"/>
          <w:lang w:val="uk-UA"/>
        </w:rPr>
        <w:t xml:space="preserve"> ініціюва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ін до нормативно-законодавчої </w:t>
        <w:br/>
        <w:t>бази через впровадження наступних чинників</w:t>
      </w:r>
      <w:r>
        <w:rPr>
          <w:spacing w:val="-4"/>
          <w:sz w:val="28"/>
          <w:szCs w:val="28"/>
          <w:shd w:fill="FFFFFF" w:val="clear"/>
          <w:lang w:val="uk-UA"/>
        </w:rPr>
        <w:t>: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  здійсненні     державного     нагляду    (контролю)  у  сфері  охорони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колишнього природного середовища, раціонального використання, </w:t>
        <w:br/>
        <w:t xml:space="preserve">відтворення і охорони природних ресурсів у 2021 – 2022 роках на </w:t>
        <w:br/>
        <w:t xml:space="preserve">підприємствах, організаціях та установах перевірити виконання водоохоронних заходів, у т.ч. передбачених Загальнодержавною та Регіональними цільовими програмами розвитку водного господарства та екологічного оздоровлення </w:t>
        <w:br/>
        <w:t>басейну річки Дніпро на період до 2021 року.</w:t>
      </w:r>
    </w:p>
    <w:p>
      <w:pPr>
        <w:pStyle w:val="1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-4"/>
          <w:sz w:val="28"/>
          <w:szCs w:val="28"/>
          <w:shd w:fill="FFFFFF" w:val="clear"/>
          <w:lang w:val="uk-UA"/>
        </w:rPr>
        <w:t>2. Заборона виробництва на території України синтетичних мийних засобів на основі фосфатів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4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верхнево-активних речовин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4"/>
          <w:sz w:val="28"/>
          <w:szCs w:val="28"/>
          <w:shd w:fill="FFFFFF" w:val="clear"/>
          <w:lang w:val="uk-UA"/>
        </w:rPr>
        <w:t xml:space="preserve">, а також імпорту до України,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  <w:lang w:val="uk-UA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pacing w:val="-4"/>
          <w:sz w:val="28"/>
          <w:szCs w:val="28"/>
          <w:shd w:fill="FFFFFF" w:val="clear"/>
          <w:lang w:val="uk-UA"/>
        </w:rPr>
        <w:t xml:space="preserve">обмеження їх використання та заміна на безфосфатні для зменшення фосфорного навантаження на водні об’єкти та запобігання процесам евтрофікації водойм. </w:t>
      </w:r>
    </w:p>
    <w:p>
      <w:pPr>
        <w:pStyle w:val="1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pacing w:val="-4"/>
          <w:sz w:val="28"/>
          <w:szCs w:val="28"/>
          <w:shd w:fill="FFFFFF" w:val="clear"/>
          <w:lang w:val="uk-UA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 xml:space="preserve">Перегляд та заборона найбільш небезпечних хімічних засобів захист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 xml:space="preserve">рослин, які використовуються у сільському господарстві та потрапляють з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 xml:space="preserve">поверхневим стоком до відкритих водойм. </w:t>
      </w:r>
    </w:p>
    <w:p>
      <w:pPr>
        <w:pStyle w:val="1"/>
        <w:ind w:first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 xml:space="preserve">4. Зменшення нормативних показників і перегляд гранично допустимих концентрацій забруднюючих речовин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(особливо дл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хімічних сполук фосфорної кислоти)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 xml:space="preserve">для водних об’єктів рибогосподарськог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ько-питного призначення, а також посилення контролю за скидами у водні об’єкти </w:t>
        <w:br/>
        <w:t xml:space="preserve">забруднюючих речовин і збільшення штрафних платежів за перевищення </w:t>
        <w:br/>
        <w:t xml:space="preserve">нормативів скидів у водні об’єкти.  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Забезпечення за рахунок коштів державного бюджету першочергового та належного фінансування та контролю за виконанням заходів Загальнодержавної цільової програми розвитку водного господарства та екологічного </w:t>
        <w:br/>
        <w:t xml:space="preserve">оздоровлення басейну річки Дніпро на період до 2021 року (далі - Програма) у частині екологічного оздоровлення басейну Дніпра, поліпшення якості питної води та берегоукріплення, зокрема відтворення і підтримання сприятливого </w:t>
        <w:br/>
        <w:t xml:space="preserve">гідрологічного стану річок і водойм, а також екологічно безпечного </w:t>
        <w:br/>
        <w:t xml:space="preserve">функціонування дніпровських водосховищ; внесення змін до Програми, </w:t>
        <w:br/>
        <w:t xml:space="preserve">подовження терміну дії та включення до наступних цільових програм. 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кладення тимчасового мораторію на проєкти подальшого</w:t>
        <w:br/>
        <w:t xml:space="preserve"> зарегулювання річок і будівництва гідро- та гідроакумулюючих електростанцій (каскад електростанцій у верхній частині річки Дністер, Каховська ГЕС-2, </w:t>
        <w:br/>
        <w:t xml:space="preserve">Канівська, Дністровська ГАЕС та ін.), зокрема через економічну недоцільність роботи гідроелектростанцій, які в Україні працюють для того, щоб погасити дефіцит електроенергії в пікові години, при цьому така енергія в інший час </w:t>
        <w:br/>
        <w:t xml:space="preserve">доби залишається незатребувана. </w:t>
      </w:r>
    </w:p>
    <w:p>
      <w:pPr>
        <w:pStyle w:val="1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риведення до вимог Європейського законодавства системи басейнового управління водними ресурсам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 xml:space="preserve">р. Дніпро із розробкою та впровадження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 xml:space="preserve">сучасних систем водопідготовки та водоочищення. </w:t>
      </w:r>
    </w:p>
    <w:p>
      <w:pPr>
        <w:pStyle w:val="TextBody"/>
        <w:spacing w:lineRule="auto" w:line="24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  <w:shd w:fill="FFFFFF" w:val="clear"/>
        </w:rPr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>
          <w:szCs w:val="28"/>
        </w:rPr>
        <w:t xml:space="preserve">Внесення відповідних законодавчих змін сприятиме комплексному </w:t>
        <w:br/>
        <w:t xml:space="preserve">вирішенню на всьому каскаді Дніпровських водосховищ проблеми погіршення </w:t>
      </w:r>
      <w:r>
        <w:rPr>
          <w:color w:val="000000"/>
          <w:szCs w:val="28"/>
        </w:rPr>
        <w:t xml:space="preserve">екологічного стану р. Дніпро і </w:t>
      </w:r>
      <w:r>
        <w:rPr>
          <w:szCs w:val="28"/>
        </w:rPr>
        <w:t>якості води та дозволить вплинути таким чином на вирішення регіональних та місцевих екологічних проблем.</w:t>
      </w:r>
    </w:p>
    <w:p>
      <w:pPr>
        <w:pStyle w:val="TextBody"/>
        <w:spacing w:lineRule="auto" w:line="240"/>
        <w:ind w:firstLine="708"/>
        <w:jc w:val="both"/>
        <w:rPr>
          <w:szCs w:val="28"/>
        </w:rPr>
      </w:pPr>
      <w:r>
        <w:rPr/>
        <w:t>Розраховуємо на Ваше розуміння та державницьку відповідальність перед громадян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40"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нято на пленарному засіданні </w:t>
      </w:r>
    </w:p>
    <w:p>
      <w:pPr>
        <w:pStyle w:val="Normal"/>
        <w:ind w:left="4140" w:right="-186" w:hanging="0"/>
        <w:rPr/>
      </w:pPr>
      <w:r>
        <w:rPr>
          <w:rFonts w:eastAsia="Calibri"/>
          <w:b/>
          <w:bCs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сесії Кременчуцької міської ради </w:t>
        <w:br/>
      </w:r>
      <w:r>
        <w:rPr>
          <w:b/>
          <w:spacing w:val="-4"/>
          <w:sz w:val="28"/>
          <w:szCs w:val="28"/>
          <w:shd w:fill="FFFFFF" w:val="clear"/>
          <w:lang w:val="uk-UA"/>
        </w:rPr>
        <w:t xml:space="preserve">Кременчуцького району </w:t>
        <w:br/>
        <w:t>Полтавської області</w:t>
      </w:r>
      <w:r>
        <w:rPr>
          <w:b/>
          <w:sz w:val="28"/>
          <w:lang w:val="en-US"/>
        </w:rPr>
        <w:t xml:space="preserve"> V</w:t>
      </w:r>
      <w:r>
        <w:rPr>
          <w:b/>
          <w:sz w:val="28"/>
          <w:lang w:val="uk-UA"/>
        </w:rPr>
        <w:t>ІІІ</w:t>
      </w:r>
      <w:r>
        <w:rPr>
          <w:b/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4140"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 червня 2021 рок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30:00Z</dcterms:created>
  <dc:creator>Дрига Ганна Анатоліївна</dc:creator>
  <dc:description/>
  <cp:keywords/>
  <dc:language>en-US</dc:language>
  <cp:lastModifiedBy>dryga</cp:lastModifiedBy>
  <dcterms:modified xsi:type="dcterms:W3CDTF">2021-06-29T15:32:00Z</dcterms:modified>
  <cp:revision>3</cp:revision>
  <dc:subject/>
  <dc:title/>
</cp:coreProperties>
</file>