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uk-UA"/>
        </w:rPr>
        <w:t xml:space="preserve">Пояснювальна записка до проєкту рішення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вернення депутатів Кременчуцької міської ради 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чищення території від старих будівельних конструкцій, приведення територій Кременчуцької міської територіальної громади у належний санітарний стан, забезпечення нормальних умов проживання ветеранів війни і військової служби, задля безпеки життя і здоров’я дітей та збереження історичної спадщини є необхідність передачі об’єктів, які знаходяться у власності Міністерства оборони України до комунальної власності Кременчуц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вши звернення від стурбованих жителів міста Кременчука та перевіривш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за адресам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- м. Кременчук, вул. Вадима Пугачова, буд. 18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- м. Кременчук, вул. Генерала Жадова. буд. 6/2 (територія військового містечка № 17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- м. Кременчук, вул. Республіканська (територія військового містечка № 21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- м. Кременчук, вул. Мала Набережна (територія військового містечка № 20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иявлено незаверше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удівництва, які нічим не огороджені, не прибираються та закидаються сміттям. Споруди знаходяться у критичному стані, існує великий ризик їх руйнації. Деяк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використовуються як «притулки» для людей низької соціальної відповідальності, та служать «розплідниками» для здичавілих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звернутися до Кабінету Міністрів України та Міністерства оборони України у власності якого і перебувають дані об’єкти нерухомості та перевести ці об’єкти нерухомості до комунальної власності Кременчуцької міської територіальної громади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>Олександр РОЖЕНКО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4:00Z</dcterms:created>
  <dc:creator>Секрктарь</dc:creator>
  <dc:description/>
  <cp:keywords/>
  <dc:language>en-US</dc:language>
  <cp:lastModifiedBy>besarab</cp:lastModifiedBy>
  <cp:lastPrinted>2021-06-25T09:42:00Z</cp:lastPrinted>
  <dcterms:modified xsi:type="dcterms:W3CDTF">2021-06-25T06:44:00Z</dcterms:modified>
  <cp:revision>2</cp:revision>
  <dc:subject/>
  <dc:title>                               </dc:title>
</cp:coreProperties>
</file>