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__________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 xml:space="preserve">Враховуючи звернення громадянина ГУСІНА І.Є. від 18.06.2021                  № Г-02-25/6313 до Кременчуцької міської ради Кременчуцького району Полтавської області про наміри розроблення детальних планів територій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       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Кременчуцької міської ради Кременчуцького району Полтавської області розпочати роботи по розробці містобудівної документації у відповідності до звернення громадянина ГУСІНА І.Є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      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    Віталій МАЛЕЦЬКИЙ</w:t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0:00Z</dcterms:created>
  <dc:creator>Customer</dc:creator>
  <dc:description/>
  <cp:keywords/>
  <dc:language>en-US</dc:language>
  <cp:lastModifiedBy>1</cp:lastModifiedBy>
  <cp:lastPrinted>2021-06-18T14:09:00Z</cp:lastPrinted>
  <dcterms:modified xsi:type="dcterms:W3CDTF">2021-06-18T11:10:00Z</dcterms:modified>
  <cp:revision>2</cp:revision>
  <dc:subject/>
  <dc:title>III</dc:title>
</cp:coreProperties>
</file>