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КРЕМЕНЧУЦЬКА МІСЬКА РАДА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 СЕСІЯ МІСЬКОЇ РАДИ V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ід 02 березня 2017 рок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 Кременч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   звернення     депутат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ої   міської   рад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Прем'єр – міністра України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ністра          інфраструктур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и    щодо    будівницт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ого     переходу      через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ічку Дніпро в місті Кременчуці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Підтримати та направити до Прем'єр – міністра України, міністра інфраструктури України звернення щод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удівництва мостового переходу через річку Дніпро в місті Кременчуці (додаєть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іський голова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</w:t>
      </w:r>
      <w:r>
        <w:rPr>
          <w:b/>
          <w:sz w:val="28"/>
          <w:szCs w:val="28"/>
          <w:lang w:val="ru-RU"/>
        </w:rPr>
        <w:t xml:space="preserve"> міської ради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 березня 2017 року</w:t>
      </w:r>
    </w:p>
    <w:p>
      <w:pPr>
        <w:pStyle w:val="Style16"/>
        <w:pBdr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</w:t>
      </w:r>
    </w:p>
    <w:p>
      <w:pPr>
        <w:pStyle w:val="Style16"/>
        <w:pBdr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 що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удівницт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стов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pBdr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у через річку Дні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істі Кременчуці</w:t>
      </w:r>
    </w:p>
    <w:p>
      <w:pPr>
        <w:pStyle w:val="Style16"/>
        <w:pBdr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pBdr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кінця 2016 року з незрозумілих причин вашими підлеглими у Полтавській області знову актуалізувалася тема щодо будівництва нового мостового переходу через річку Дніпро в місті Кременчуці. Можливо, це пов’язане з тим, що Уряд оголосив одним з пріоритетів своєї діяльності у 2017 році будівництво доріг. Без жодних сумнівів, питання будівництва нового мосту для міста Кременчука, який розташований по обидва береги Дніпра, дуже важливе. Адже відбудований у 1949 році міст застарілої конструкції вже багато років потребує капітального ремонту і його пропускна спроможність не відповідає існуючим потребам. Для нормального функціонування транспортного коридору, який сполучає Північ та Південь України, необхідний новий мостовий перехід, який дозволить безперешкодно пропускати транзитні транспортні потоки.   </w:t>
      </w:r>
    </w:p>
    <w:p>
      <w:pPr>
        <w:pStyle w:val="Style16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ьому контексті було б найбільш раціональним взяти до уваги те, що на проектування мостового переходу через Дніпро саме в Кременчуці вже було витрачено десятки мільйонів бюджетних коштів. Місце його розташування підбиралося дуже ретельно з урахуванням зручних транспортних розв’язок. Але, на жаль, цього не бере до уваги керівництво автодорожньої галузі Полтавської області. Натомість, пропонується будівництво нового мосту в іншому місці, за десятки кілометрів від Кременчука. Думку більш ніж 200 тисяч кременчужан у вирішенні цього питання керівництво автодорожньої галузі Полтавської області  ігнорує.</w:t>
      </w:r>
    </w:p>
    <w:p>
      <w:pPr>
        <w:pStyle w:val="Style16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а Кременчука прагне, щоб керівництво держави враховувало потреби розвитку міста, яке має потужний промисловий потенціал і наповнює державний бюджет. </w:t>
      </w:r>
    </w:p>
    <w:p>
      <w:pPr>
        <w:pStyle w:val="Style16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квітня 2017 року о 18:00 в міському палаці культури відбудеться громадське обговорення питання будівництва мостового переходу через Дніпро в Кременчуці. Запрошуємо Прем’єр-Міністра України, Міністра інфраструктури України, керівництво Укравтодору та ПАТ «Укрзалізниця» взяти участь в цьому обговоренні. Ваша особиста участь дозволить знайти шляхи оптимального вирішення цієї проблеми та припинити непотрібні спекуляції навколо теми будівництва нового мосту в Кременчуці.</w:t>
      </w:r>
    </w:p>
    <w:p>
      <w:pPr>
        <w:pStyle w:val="Style16"/>
        <w:pBdr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pBdr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йнято на пленарному засіданні</w:t>
      </w:r>
    </w:p>
    <w:p>
      <w:pPr>
        <w:pStyle w:val="Style16"/>
        <w:pBdr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>ХІХ сесії Кременчуцької міської ради</w:t>
      </w:r>
    </w:p>
    <w:p>
      <w:pPr>
        <w:pStyle w:val="Style16"/>
        <w:pBdr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 скликання 02 березня 2017 року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uk-UA" w:bidi="ar-SA" w:eastAsia="zh-CN"/>
    </w:rPr>
  </w:style>
  <w:style w:type="paragraph" w:styleId="Style16">
    <w:name w:val="Обычный"/>
    <w:qFormat/>
    <w:pPr>
      <w:widowControl/>
      <w:pBdr/>
      <w:bidi w:val="0"/>
      <w:jc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1:00Z</dcterms:created>
  <dc:creator>usanovaop</dc:creator>
  <dc:description/>
  <cp:keywords/>
  <dc:language>en-US</dc:language>
  <cp:lastModifiedBy>лалетина</cp:lastModifiedBy>
  <dcterms:modified xsi:type="dcterms:W3CDTF">2017-02-28T13:52:00Z</dcterms:modified>
  <cp:revision>3</cp:revision>
  <dc:subject/>
  <dc:title>Прем’єр-міністру України</dc:title>
</cp:coreProperties>
</file>