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XIX</w:t>
      </w:r>
      <w:r>
        <w:rPr>
          <w:b/>
        </w:rPr>
        <w:t xml:space="preserve"> СЕСІЯ МІСЬКОЇ РАДИ </w:t>
      </w:r>
      <w:r>
        <w:rPr>
          <w:b/>
          <w:lang w:val="en-US"/>
        </w:rPr>
        <w:t>V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ід </w:t>
      </w:r>
      <w:r>
        <w:rPr>
          <w:b/>
          <w:lang w:val="ru-RU"/>
        </w:rPr>
        <w:t>02</w:t>
      </w:r>
      <w:r>
        <w:rPr>
          <w:b/>
        </w:rPr>
        <w:t xml:space="preserve"> березня 201</w:t>
      </w:r>
      <w:r>
        <w:rPr>
          <w:b/>
          <w:lang w:val="ru-RU"/>
        </w:rPr>
        <w:t>7</w:t>
      </w:r>
      <w:r>
        <w:rPr>
          <w:b/>
        </w:rPr>
        <w:t xml:space="preserve"> 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Креме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     звернення     депутаті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  міської  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Прем'єр – міністра України,</w:t>
      </w:r>
    </w:p>
    <w:p>
      <w:pPr>
        <w:pStyle w:val="Normal"/>
        <w:jc w:val="both"/>
        <w:rPr/>
      </w:pPr>
      <w:r>
        <w:rPr>
          <w:b/>
        </w:rPr>
        <w:t>Міністра     внутрішніх    спр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раїни, Генерального прокур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раїни, голови   Львівської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ної державної адміністрації,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ого   голови   Львова що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законного   скидання   смітт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ідтримати та направити до Прем'єр – міністра України,</w:t>
      </w:r>
      <w:r>
        <w:rPr>
          <w:b/>
        </w:rPr>
        <w:t xml:space="preserve"> </w:t>
      </w:r>
      <w:r>
        <w:rPr/>
        <w:t xml:space="preserve">Міністра </w:t>
      </w:r>
      <w:r>
        <w:rPr>
          <w:b/>
        </w:rPr>
        <w:t xml:space="preserve">    </w:t>
      </w:r>
      <w:r>
        <w:rPr/>
        <w:t>внутрішніх справ України, Генерального прокурора України, голови   Львівської обласної державної адміністрації, міського  голови Львова звернення щодо незаконного  скидання  сміття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виконанням дан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В.О.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Додаток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до рішення</w:t>
      </w:r>
      <w:r>
        <w:rPr>
          <w:b/>
          <w:lang w:val="ru-RU"/>
        </w:rPr>
        <w:t xml:space="preserve"> міської ради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</w:rPr>
        <w:t>від 02 березня 2017 року</w:t>
      </w:r>
    </w:p>
    <w:p>
      <w:pPr>
        <w:pStyle w:val="Style16"/>
        <w:pBdr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pBdr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pBdr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ВЕРНЕННЯ</w:t>
      </w:r>
    </w:p>
    <w:p>
      <w:pPr>
        <w:pStyle w:val="Style16"/>
        <w:pBdr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 щодо незаконного скидання сміття</w:t>
      </w:r>
    </w:p>
    <w:p>
      <w:pPr>
        <w:pStyle w:val="Style16"/>
        <w:pBdr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У травні 2016 року місто Львів залишилося без полігону для вивезення сміття. Замість того, щоб терміново підшукати ділянку для складування відходів та будувати полігон і сміттєпереробний завод, львівська влада пішла іншим шляхом. Сміття стало вивозитися зі Львова і скидатися по всій Україні.</w:t>
      </w:r>
    </w:p>
    <w:p>
      <w:pPr>
        <w:pStyle w:val="Style16"/>
        <w:pBdr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 січні 2017 року пройшла інформація, що вже визначено ділянку під спорудження нового полігону для Львова. А Львівська міська рада має спорудити там сучасний полігон, облаштований установками для дегазації, дефільтрації, виробництва електроенергії та газу.</w:t>
      </w:r>
    </w:p>
    <w:p>
      <w:pPr>
        <w:pStyle w:val="Style16"/>
        <w:pBdr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ле науково-експертна група визнала непридатною визначену ділянку для будівництва комплексу переробки відходів. І коло замкнулося. Керівник міста киває на керівника області, а керівник області на керівника міста. Всі спостерігають за цим, а питання вирішення проблеми сміття міста Львів стоїть на місці.</w:t>
      </w:r>
    </w:p>
    <w:p>
      <w:pPr>
        <w:pStyle w:val="Style16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им часом сміття зі Львова везуть та підкидають по всій Україні. Порозкидали це сміття і біля Кременчука. В тому, що сміття зі Львова, немає жодних сумнівів. Про це свідчать касові чеки, транспортні документи та інші речі. Поліцією за цими фактами порушено кримінальні провадження.</w:t>
      </w:r>
    </w:p>
    <w:p>
      <w:pPr>
        <w:pStyle w:val="Style16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менчужани надзвичайно стурбовані цими фактами, адже наше місто і так потерпає від забруднення довкілля.</w:t>
      </w:r>
    </w:p>
    <w:p>
      <w:pPr>
        <w:pStyle w:val="Style16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о вас використати надані народом України повноваження і зобов’язати представників львівської обласної та міської влади знайти, нарешті, порозуміння і якнайшвидше визначитися із законним місцем для вивезення сміття зі Львова та місцем для будівництва полігону і сміттєпереробного заводу.</w:t>
      </w:r>
    </w:p>
    <w:p>
      <w:pPr>
        <w:pStyle w:val="Style16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о правоохоронні органи розібратися, хто і на яких підставах вивозить сміття зі Львова, та припинити незаконне його скидання, яке призводить до забруднення довкілля по всій Україні, а також покарати винних у зазначених правопорушеннях. </w:t>
      </w:r>
    </w:p>
    <w:p>
      <w:pPr>
        <w:pStyle w:val="Style16"/>
        <w:pBdr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ь прошу надати у встановлений законодавством термін за адресою: м. Кременчук, пл. Перемоги, 2.</w:t>
      </w:r>
    </w:p>
    <w:p>
      <w:pPr>
        <w:pStyle w:val="Style16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Style16"/>
        <w:pBdr/>
        <w:ind w:left="3540"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Прийнято на пленарному засіданні</w:t>
      </w:r>
    </w:p>
    <w:p>
      <w:pPr>
        <w:pStyle w:val="Style16"/>
        <w:pBdr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>ХІХ сесії Кременчуц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lang w:val="en-US"/>
        </w:rPr>
        <w:t>V</w:t>
      </w:r>
      <w:r>
        <w:rPr>
          <w:b/>
          <w:bCs/>
        </w:rPr>
        <w:t>ІІ скликання 02 березня 2017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4:00Z</dcterms:created>
  <dc:creator>Karpenko</dc:creator>
  <dc:description/>
  <cp:keywords/>
  <dc:language>en-US</dc:language>
  <cp:lastModifiedBy>лалетина</cp:lastModifiedBy>
  <cp:lastPrinted>2017-02-28T14:42:00Z</cp:lastPrinted>
  <dcterms:modified xsi:type="dcterms:W3CDTF">2017-02-28T13:44:00Z</dcterms:modified>
  <cp:revision>2</cp:revision>
  <dc:subject/>
  <dc:title> </dc:title>
</cp:coreProperties>
</file>