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5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 02 березня 2017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затвердження    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 розвитку комунального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закладу     культури «Міський пар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и і  відпочинку «Придніпровський»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на  2016 – 2020 роки в новій редакції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 необхідністю уточнення видатків на забезпечення належного стану утримання території  комунального  закладу  культури «Міський парк культури і відпочинку «Придніпровський», керуючись ст.26 Закону України «Про місцеве самоврядування в Україні»,  Кременчуцька  міська рада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твердити  Комплексну  програму  розвитку комунального  закладу  культури «Міський парк культури і відпочинку «Придніпровський» на  2016 – 2020 роки в новій редак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даток додається)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Фінансовому    управлінню   виконавчого      комітету   Кременчуцької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області (Неіленко Т.Г.) передбачити фінансування на реалізацію  Комплексної програми розвитку комунального  закладу  культури «Міський парк культури і відпочинку «Придніпровський» на  2016 – 2020 роки,  починаючи з моменту прийняття даного рішення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изначити відповідальним виконавцем та головним розпорядником коштів, передбачених у міському бюджеті на виконання Комплексної програми розвитку комунального закладу культури «Міський парк культури і відпочинку «Придніпровський» на 2016-2020 роки, Управління культури і туризму виконавчого комітету  Кременчуцької  міської  ради  Полтавської  області (Кондрашов В.О.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касувати рішення Кременчуцької міської ради Полтавської області від 22 грудня  2015 року  «Про затвердження Комплексної  програми  розвитку комунального  закладу  культури  «Міський парк культури і відпочинку «Придніпровський» на 2016-2020 ро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   спорту,    соціального     захисту     населення,     розгляду   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 з АТО, охорони здоров’я, материнства та дитинства 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О.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user</dc:creator>
  <dc:description/>
  <cp:keywords/>
  <dc:language>en-US</dc:language>
  <cp:lastModifiedBy>Чернова</cp:lastModifiedBy>
  <cp:lastPrinted>2017-02-21T15:00:00Z</cp:lastPrinted>
  <dcterms:modified xsi:type="dcterms:W3CDTF">2017-02-22T09:18:00Z</dcterms:modified>
  <cp:revision>13</cp:revision>
  <dc:subject/>
  <dc:title>ПРОЕКТ</dc:title>
</cp:coreProperties>
</file>