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6"/>
        <w:jc w:val="left"/>
        <w:rPr/>
      </w:pPr>
      <w:r>
        <w:rPr/>
        <w:t xml:space="preserve"> </w:t>
      </w:r>
      <w:r>
        <w:rPr/>
        <w:t xml:space="preserve">Додаток   </w:t>
        <w:tab/>
        <w:tab/>
        <w:tab/>
      </w:r>
    </w:p>
    <w:p>
      <w:pPr>
        <w:pStyle w:val="Heading1"/>
        <w:ind w:left="5109" w:hanging="0"/>
        <w:jc w:val="left"/>
        <w:rPr/>
      </w:pPr>
      <w:r>
        <w:rPr/>
        <w:t xml:space="preserve"> </w:t>
      </w:r>
      <w:r>
        <w:rPr/>
        <w:t xml:space="preserve">до рішення Кременчуцької міської   </w:t>
      </w:r>
    </w:p>
    <w:p>
      <w:pPr>
        <w:pStyle w:val="Heading1"/>
        <w:ind w:left="5109" w:hanging="0"/>
        <w:jc w:val="left"/>
        <w:rPr/>
      </w:pPr>
      <w:r>
        <w:rPr/>
        <w:t xml:space="preserve"> </w:t>
      </w:r>
      <w:r>
        <w:rPr/>
        <w:t xml:space="preserve">ради Полтавської області    </w:t>
      </w:r>
    </w:p>
    <w:p>
      <w:pPr>
        <w:pStyle w:val="Heading1"/>
        <w:ind w:left="4401" w:firstLine="708"/>
        <w:jc w:val="left"/>
        <w:rPr/>
      </w:pPr>
      <w:r>
        <w:rPr/>
        <w:t xml:space="preserve"> </w:t>
      </w:r>
      <w:r>
        <w:rPr/>
        <w:t>від 02 березня 2017 року</w:t>
      </w:r>
    </w:p>
    <w:p>
      <w:pPr>
        <w:pStyle w:val="Heading1"/>
        <w:ind w:left="4401" w:firstLine="708"/>
        <w:jc w:val="left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розвитку комунального закладу культу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іський парк культури і  відпочинку «Придніпровський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6-2020 ро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</w:t>
      </w:r>
      <w:r>
        <w:rPr>
          <w:rFonts w:cs="Times New Roman" w:ascii="Times New Roman" w:hAnsi="Times New Roman"/>
          <w:bCs/>
          <w:sz w:val="28"/>
          <w:szCs w:val="28"/>
        </w:rPr>
        <w:t>«Міський парк культури і відпочинку «Придніпровський», скорочена назва КЗК «МПКіВ «Придніпровський» (далі Парк) є  самостійним закладом, діючим на правах господарського розраху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ція Парку заснована 01.06.1974 року рішенням Полтавської обласної ради від 13.12.1975 року № 5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ЗК «МПКіВ «Придніпровський» затверджений як пам’ятка садово – паркового мисте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новником та Власником Парку є територіальна громада м. Кременчука в особі Кременчуц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дпорядкований Пар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лінню культури і туриз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еменчуцької </w:t>
      </w: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 xml:space="preserve">вим, театрально – видовищним закладом, який функціонує на території міста. </w:t>
      </w:r>
      <w:r>
        <w:rPr>
          <w:rFonts w:cs="Times New Roman" w:ascii="Times New Roman" w:hAnsi="Times New Roman"/>
          <w:color w:val="000000"/>
          <w:sz w:val="28"/>
          <w:szCs w:val="28"/>
        </w:rPr>
        <w:t>Він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 розвитку художньої і технічної творчості, виховання екологічної культури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те висока зношеність основних фондів, недостатній рівень фінансування  є одними з причин того, що діяль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 є низькорентабельн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молоді у різних видах дозвілля, пропонувати широкий спектр культурних по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повинен враховувати, що він є багатофункціональним об'єктом і покликаний задовольняти попит у різних формах відпочинку – від спокійного відпочинку в парковому середовищі до активного, який передбачає застосування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створення  сучасного парку культури і відпочинку,  розвитку його  інфраструктури та матеріально-технічної бази,  збереження його як унікальної пам’ятки садово – паркового мисте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bookmarkStart w:id="4" w:name="23"/>
      <w:bookmarkStart w:id="5" w:name="22"/>
      <w:bookmarkStart w:id="6" w:name="23"/>
      <w:bookmarkStart w:id="7" w:name="22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грунтування шляхів і засобів розв’язання пробл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lang w:val="uk-UA"/>
        </w:rPr>
      </w:pPr>
      <w:bookmarkStart w:id="8" w:name="26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Реалізація Програми передбачає взаємодію органів місцевого самоврядування, територіальних підрозділів центральних органів виконавчої вл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недержавних  установ,  громадських і благодійних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осовно розвит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зв’язання пробл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рку</w:t>
      </w:r>
      <w:r>
        <w:rPr>
          <w:rFonts w:cs="Times New Roman" w:ascii="Times New Roman" w:hAnsi="Times New Roman"/>
          <w:sz w:val="28"/>
          <w:szCs w:val="28"/>
        </w:rPr>
        <w:t xml:space="preserve"> передбачається здійснити шлях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творення сприятливого середовища для забезпечення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розвитку громадянської активності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ре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обут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міцнення матеріально-технічного та фінансового забезпечення  закла</w:t>
      </w:r>
      <w:r>
        <w:rPr>
          <w:rFonts w:cs="Times New Roman" w:ascii="Times New Roman" w:hAnsi="Times New Roman"/>
          <w:sz w:val="28"/>
          <w:szCs w:val="28"/>
          <w:lang w:val="uk-UA"/>
        </w:rPr>
        <w:t>ду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ивчення технічного стану об'єктів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, обстеження   інженерно- транспортної інфраструктури, розроблення проектно-кошторисної       документації    для  проведення  реставраційно-ремонтних і будівельних робі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конструкція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  інженерно - технічних   мереж  і  комунікацій  на   території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 та  упорядкування   і  озеленення його території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будівниц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 реконструк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об’єктів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ліпшення транспортно-комунікаційної мереж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осконалення форм діяльності, розви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истеми інформаційно-аналітичної підтримки  та  інформаційно - методичного  забезпечення  діяльності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рку,  підготов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та  підвищення  кваліфікації фахівців відповідно до стандарт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9" w:name="2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роки вико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передбачається здійснити протягом 2016-2020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0" w:name="29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та результативні показники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окреслює пріоритетні напрямки діяльності Парку , а також громадських організацій, що працюють над вирішенням проблем дозвілля, визначає орієнтири для всіх, хто займ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м духовного, культурного розвитку молоді, формуванням морально-правової культур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комунального закладу культури «Міський парк культури і  відпочинку «Придніпровський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 міста, діючих міських комплексних та цільових програм. </w:t>
      </w:r>
    </w:p>
    <w:p>
      <w:pPr>
        <w:pStyle w:val="Normal"/>
        <w:spacing w:before="0" w:after="0"/>
        <w:ind w:left="55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1" w:name="31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творення умов для інтелектуального самовдосконалення молоді, творчого розвитку особистост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32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твердження патріотизм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уховності, моральності та формування загаль - нолюдських цін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33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ропаганда та формування здорового способу житт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34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створення сприятливого середовища для забезпечення зайнятості молоді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5" w:name="35"/>
      <w:bookmarkEnd w:id="15"/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 надання підтримки молодіжним та дитячим громадським організаціям;</w:t>
      </w:r>
    </w:p>
    <w:p>
      <w:pPr>
        <w:pStyle w:val="Normal"/>
        <w:spacing w:lineRule="auto" w:line="240" w:before="0" w:after="0"/>
        <w:jc w:val="both"/>
        <w:rPr/>
      </w:pPr>
      <w:bookmarkStart w:id="16" w:name="36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рудження   сучасних   нових  та   реконструкція    існуючих атракціонів і споруд на  території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,   створення  умов  для  підвищення   економічної  ефективності їх використа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дійснення   заходів,   спрямованих   на   розвиток    рекреаційної  інфраструктури,   забезпечення   надання  належного  рівня  послуг </w:t>
        <w:br/>
        <w:t xml:space="preserve">відвідувач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ку;   </w:t>
      </w:r>
      <w:bookmarkStart w:id="17" w:name="27"/>
      <w:bookmarkEnd w:id="1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,  а  також  транспортного обслуговуванн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ізація інвестування за  рахунок  залучення державних і недержавних кошт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8" w:name="37"/>
      <w:bookmarkStart w:id="19" w:name="30"/>
      <w:bookmarkStart w:id="20" w:name="37"/>
      <w:bookmarkStart w:id="21" w:name="30"/>
      <w:bookmarkEnd w:id="20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39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43"/>
      <w:bookmarkStart w:id="24" w:name="40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ити рівень екологічної культури громадян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47"/>
      <w:bookmarkStart w:id="26" w:name="46"/>
      <w:bookmarkStart w:id="27" w:name="45"/>
      <w:bookmarkStart w:id="28" w:name="44"/>
      <w:bookmarkEnd w:id="25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их, дозвіллєвих закладів і установ та залучити більшу кількість молоді до цих закладів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ворити умови для поліпшення здоров'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ити умови для їх охоплення рухом за здоровий спосіб життя, занять фізичним спортом, що позитивно вплине на зменшення захворюваності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с</w:t>
      </w:r>
      <w:r>
        <w:rPr>
          <w:rFonts w:cs="Times New Roman" w:ascii="Times New Roman" w:hAnsi="Times New Roman"/>
          <w:sz w:val="28"/>
          <w:szCs w:val="28"/>
        </w:rPr>
        <w:t>формув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осн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уманістичного світогляду, пріоритетності культурних, загальнолюдських цінностей, утвердження почуття патріо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самосвідомості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давати якісні дозвіллєві послуги;</w:t>
      </w:r>
    </w:p>
    <w:p>
      <w:pPr>
        <w:pStyle w:val="Normal"/>
        <w:spacing w:lineRule="auto" w:line="240" w:before="0" w:after="0"/>
        <w:rPr/>
      </w:pPr>
      <w:bookmarkStart w:id="29" w:name="65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берегти і зміцнити матеріальну баз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66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арк з розвинутою інфраструктурою,  сучасним   технічним оснащенн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" w:name="67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иятиме тому, що Парк стане сучасним дозвіллєвим об’єктом,  буде мати сучасний вигляд,  покращиться надання духовних, культурних та екологічних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стема управлі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контр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ходом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виконання Програми здійснює Управління культури і туризму виконавчого комітету Кременчуцької міської ради Полтавської області,  контроль – постійна депутатська комісія міської ради з питань освіти, молоді, культури, спорту, соціального захисту населення, розгляду питань, пов’язаних з АТО, охорони здоров’я, материнства та дити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 заходів, програм та проектів з виконання Комплексної програми розвит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культури «Міський парк ку</w:t>
      </w:r>
      <w:r>
        <w:rPr>
          <w:rFonts w:cs="Times New Roman" w:ascii="Times New Roman" w:hAnsi="Times New Roman"/>
          <w:b/>
          <w:bCs/>
          <w:sz w:val="28"/>
          <w:szCs w:val="28"/>
        </w:rPr>
        <w:t>льтури і  відпочинку «Придніпровський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16-2020 роки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2" w:name="79"/>
      <w:bookmarkStart w:id="33" w:name="78"/>
      <w:bookmarkEnd w:id="32"/>
      <w:bookmarkEnd w:id="3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І </w:t>
      </w:r>
    </w:p>
    <w:p>
      <w:pPr>
        <w:pStyle w:val="HTML"/>
        <w:tabs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ворення умов для належного утримання територ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ку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ння  територ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ун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ад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и «Міський парк культури і  відпочинку «Придніпровський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16-2020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ультури і туризму виконавчого комітету Кременчуц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в належному стані 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слий опис реалізації: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продовж терміну реаліз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ередбачаєть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роведення спільно з міськими організаціями, органами місцевого самоврядування та громадськими організаціями  комплексу заходів, спрямованих на підтримку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ку у належному стані, популяризацію екологічної самосвідомості, формування екологічної культури мешканців міс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 залучення інноваційних технологій для догляду за територіє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ку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лучення навчальних закладів міста, органів студентського та учнівського самоврядування до участі 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рограмі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 прибирання та вивіз сміття, листя та гілок з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к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 своєчасне знесення аварійних та сухостійних насаджень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фінансова підтримка у період, кол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к не має доходу від діяльності атракціон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виконання санітарно-епідеміологічних нормативі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конання вимог природно-заповідного законодавств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рентабельності діяльност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1090"/>
        <w:gridCol w:w="998"/>
        <w:gridCol w:w="1120"/>
        <w:gridCol w:w="1120"/>
        <w:gridCol w:w="11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тті витрат 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ідне фінансув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о рокам, грн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7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0000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видатки на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ентар та витратні матеріа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пітальні видатки на придбання основних засоб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нергоносії (електрична енергія та теплопостачанн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на виплату заробітної плати (з нарахуванням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опостачання, водовідведення, поли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ші послуги, пов’язані з утриманням територ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р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трати на розробку доку-ментації із землеустрою та іншої документації, необхідної для оформлення права постій-ного користування земель-ними ділянками ПЗФ для утрим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рк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трати, пов’язані з вивозом сміття з територ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р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слуги з охорон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слуги щодо очищення території парку (прибирання територ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рку, в т.ч. засобами механізованої технік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слуги з благоустрою території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зелених насаджень (квітів, кушів, саджанці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</w:tbl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 ІІ 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ок дозвілевої діяльності та інфраструктур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ку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ок атракціонного комплексу та інфраструктур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ого закладу культури «Міський парк культури і  відпочинку «Придніпровський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16-2020 ро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ультури і туризму виконавчого комітету Кременчуц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нових атракціонів, ремонт та реконструкція діяючих атракціонів, виконання проектних та інших робіт необхідних для функціонування та безпечної діяльності атракціонного комплексу та інфраструктури КЗК МПКіВ «Придніпровський»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слий опис реалізації: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продовж терміну реалізації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eastAsia="uk-UA"/>
        </w:rPr>
        <w:t>ередбачаєть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придбання нових атракціонів, реконструкція діючих атракціоні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ектування розміщення нових атракціонів, проектування та реконструкція електромереж для підключення атракціонів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дення експертиз, технічних опосвідчень та інших робіт, необхідних для безпечної експлуатації атракціонів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благоустрій території, на якій розміщені атракціон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вдосконалення інфраструк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ку та атракціонного комплекс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дення культурно</w:t>
      </w:r>
      <w:r>
        <w:rPr>
          <w:rFonts w:cs="Times New Roman" w:ascii="Times New Roman" w:hAnsi="Times New Roman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асових заходів та свят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ільшення кількості та якості послуг для насе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дання культурних послуг населенн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рентабельності діяльності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1090"/>
        <w:gridCol w:w="1067"/>
        <w:gridCol w:w="1120"/>
        <w:gridCol w:w="1120"/>
        <w:gridCol w:w="11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тті витрат 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бхідне фінансув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о рокам, грн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7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0000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атракціон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і видатки на придбання матеріалів для ремонту  та функціонування атракціонної техніки, благоустрою території та розвитку інфраструкту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пітальні видатки на придбання матеріалів для ремонту  та функціонування атракціонної техніки, благоустрою території та розвитку інфраструкту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ні, монтажні роботи та інші заходи необхідні для введення в дію нових атракціонів та експлуатації діючих атракціон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 послуги, пов’язані з експлуатацією основних засобів, будинків та спор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ий ремонт літньої сце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8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----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и і туризму                                                                 В.О.КОНДРАШОВ</w: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ий кошторис Комплекс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витку комунального закладу культури  «Міський парк  культури і відпочинку «Придніпровсь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2016-2020  р.р.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00"/>
        <w:gridCol w:w="1540"/>
        <w:gridCol w:w="1210"/>
        <w:gridCol w:w="1210"/>
        <w:gridCol w:w="1210"/>
        <w:gridCol w:w="1210"/>
        <w:gridCol w:w="1100"/>
        <w:gridCol w:w="121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і напрями виконанн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гр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Кількі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ходів, програм та проектів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а коштів, гр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Всього за розділом</w:t>
            </w:r>
          </w:p>
        </w:tc>
      </w:tr>
      <w:tr>
        <w:trPr>
          <w:trHeight w:val="68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рення умов для належного утримання територі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10000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дозві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є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ї діяльності та інфраструкту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р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8730000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Всього по рок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275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6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2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9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и і туризму</w:t>
        <w:tab/>
        <w:tab/>
        <w:tab/>
        <w:tab/>
        <w:tab/>
        <w:tab/>
        <w:tab/>
        <w:tab/>
        <w:t xml:space="preserve">                                                   В.О. КОНДРАШ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0">
    <w:name w:val="comm0"/>
    <w:basedOn w:val="Style13"/>
    <w:qFormat/>
    <w:rPr/>
  </w:style>
  <w:style w:type="character" w:styleId="2">
    <w:name w:val=" Знак Знак2"/>
    <w:basedOn w:val="Style13"/>
    <w:qFormat/>
    <w:rPr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8:00Z</dcterms:created>
  <dc:creator>Admin</dc:creator>
  <dc:description/>
  <cp:keywords/>
  <dc:language>en-US</dc:language>
  <cp:lastModifiedBy>Чернова</cp:lastModifiedBy>
  <cp:lastPrinted>2017-02-22T10:17:00Z</cp:lastPrinted>
  <dcterms:modified xsi:type="dcterms:W3CDTF">2017-02-22T08:18:00Z</dcterms:modified>
  <cp:revision>17</cp:revision>
  <dc:subject/>
  <dc:title>Про затвердження Комплексної програми</dc:title>
</cp:coreProperties>
</file>