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о проекту рішення Кременчуцької  міської  ради  Полтавської області  «Про  затвердження   Комплексної  програми розвитку комунального закладу   культури і відпочинку «Міський парк культури і відпочинку «Придніпровський»  на  2016 – 2020  роки  в  новій  редакції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зв’язку  з необхідністю уточнення видатків на забезпечення належного стану утримання території  комунального  закладу  культури і відпочинку  «Міський парк культури і відпочинку «Придніпровський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.26 Закону України  «Про  місцеве  самоврядування 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культури і туризму виконавчого комітету Кременчуцької міської ради Полтавської області вносить на чергову сесію 02 березня 2017 року проект рішення «Про затвердження  Комплексної програми розвитку комунального  закладу  культури і відпочинку «Міський парк культури і відпочинку «Придніпровський» на  2016 – 2020 роки   в новій редакції»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</w:rPr>
        <w:t xml:space="preserve">         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и і туризму                                                               В.О.КОНДРАШОВ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1:00Z</dcterms:created>
  <dc:creator>user96</dc:creator>
  <dc:description/>
  <cp:keywords/>
  <dc:language>en-US</dc:language>
  <cp:lastModifiedBy>Чернова</cp:lastModifiedBy>
  <cp:lastPrinted>2017-02-22T10:52:00Z</cp:lastPrinted>
  <dcterms:modified xsi:type="dcterms:W3CDTF">2017-02-22T09:20:00Z</dcterms:modified>
  <cp:revision>28</cp:revision>
  <dc:subject/>
  <dc:title/>
</cp:coreProperties>
</file>