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00"/>
        <w:gridCol w:w="1080"/>
        <w:gridCol w:w="1200"/>
        <w:gridCol w:w="1080"/>
        <w:gridCol w:w="1200"/>
        <w:gridCol w:w="1080"/>
        <w:gridCol w:w="1200"/>
        <w:gridCol w:w="1080"/>
        <w:gridCol w:w="1320"/>
        <w:gridCol w:w="1080"/>
      </w:tblGrid>
      <w:tr>
        <w:trPr>
          <w:trHeight w:val="720" w:hRule="atLeast"/>
        </w:trPr>
        <w:tc>
          <w:tcPr>
            <w:tcW w:w="151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  <w:t>Структура скорегованих тарифів на виробництво теплової енергії Теплоелектроцехом (дільниця з виробництва тепла) ПАТ "КВБЗ" на 2018 р. з урахуванням вартості природного газу, згідно до постанови КМУ № 867 від 19.10.2018 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йменування показникі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ля потреб бюджетних споживачі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ля потреб інших споживачів (у т.ч. власні потреби ПАТ "КВБЗ")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ля потреб релігійних організації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марні та середньозважені показники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ис.грн. на рі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/Гк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ис.грн. на рі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/Гк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ис.грн. на рі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/Гк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ис.грн. на рі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/Гк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ис.грн. на рі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/Гкал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иробнича собівартість, у т.ч.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13 8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 218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 6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22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5 7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215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221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75 2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217,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прямі матеріальні витрати, у т.ч.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02 8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 101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5 1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 102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50 3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 097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 103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58 3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 100,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1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 пали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 3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99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 6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 001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 6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96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 002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3 7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98,8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1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 електроенергію для технологічних потре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 6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2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2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 2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2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2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 359,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2,8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1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да для технологічних потреб та водовідведенн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 0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1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 xml:space="preserve">прямі витрати на оплату праці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 1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1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1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5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1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0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1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 7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1,8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2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2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3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5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6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6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2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6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6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9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6,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інші прямі витра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4 0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4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2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4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 9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4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43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6 20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43,1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гальновиробничі витрати, у т.ч.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 9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3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3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 4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3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3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7 6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3,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6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трат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на оплату праці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 4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 6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 2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,7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6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 1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6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 2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Адміністративні витрати, у т.ч.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 1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3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3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 0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3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3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 3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3,54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 2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 88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6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 0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,7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шкодування витрат на виплату та доставку пільгових пенсії, допомога на похованн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Фінансові витра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вна собіварті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16 2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245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 8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24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6 9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241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247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79 0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244,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ибуток, у т.ч.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ше використання прибутк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артість теплової енергії за відповідним тариф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16 2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 8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6 9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79 0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орисний відпуск теплової енергії, тис.Гк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93,379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,667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5,843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,030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43,92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Тариф на теплову енергію, грн./Гкал (без ПД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245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24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241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247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244,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Тариф на теплову енергію, грн./Гкал (з ПД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494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495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489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496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 492,8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Рентабельність,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90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2:00Z</dcterms:created>
  <dc:creator>peo23912</dc:creator>
  <dc:description/>
  <cp:keywords/>
  <dc:language>en-US</dc:language>
  <cp:lastModifiedBy>tereschenko</cp:lastModifiedBy>
  <dcterms:modified xsi:type="dcterms:W3CDTF">2018-11-05T13:32:00Z</dcterms:modified>
  <cp:revision>2</cp:revision>
  <dc:subject/>
  <dc:title>Структура проекту тарифів на виробництво теплової енергії Теплоелектроцехом  ПАТ "КВБЗ" на 2018 р</dc:title>
</cp:coreProperties>
</file>