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 розподілу видатків міськ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аходах на виконання програми ох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кілля в м. Кременчуці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враховуючи вимоги постанови Кабінету Міністрів України від 17.09.1996 №1147 «Про затвердження переліку видів діяльності, що належать до природоохоронних заходів», 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ерерозподіл коштів міського бюджету в частині розподілу видатків міського фонду охорони навколишнього природного середовища по заходах на виконання програми охорони довкілля в м.Кременчуці на 2015 рік, а саме: 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меншити  фінансування заходу  «Проектування та реконструкція об’єкту «Поліпшення технічного стану та благоустрій ставка в парку «Міський сад» у м.Кременчуці» на суму 920 000,00 грн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Збільшити фінансування заходу «Проектування та будівництво каналізаційної мережі від середньої школи №3 по вул.Мічуріна,28 та дошкільного закладу №24 по вул.Мічуріна,30 до будинку №76 по вул.Мічуріна в м.Кременчуці» на суму 450 000,00 грн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Збільшити фінансування заходу «Проектування та будівництво протиерозійних, протизсувних споруд для укріплення схилу в районі вул.Хорольської в м.Кременчуці» на суму 470 000,00 грн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Музику Г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В.В.КАЛАШНИК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dc:language>en-US</dc:language>
  <cp:lastModifiedBy>Admin</cp:lastModifiedBy>
  <cp:lastPrinted>2015-07-21T14:57:00Z</cp:lastPrinted>
  <dcterms:modified xsi:type="dcterms:W3CDTF">2015-07-17T10:23:00Z</dcterms:modified>
  <cp:revision>24</cp:revision>
  <dc:subject/>
  <dc:title>Про внесення змін до переліку об’єктів та </dc:title>
</cp:coreProperties>
</file>