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510-36 на розміщення зовнішньої реклами, виданий 9 липня    2010 року на підставі рішення виконавчого комітету Кременчуцької міської ради від 9 липня 2010 року №531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 xml:space="preserve">фізичній особі-підприємцю Бажану Ігорю Сергійовичу </w:t>
      </w:r>
      <w:r>
        <w:rPr>
          <w:lang w:val="uk-UA"/>
        </w:rPr>
        <w:t xml:space="preserve">за адресою розташування реклами: вул.60-річчя Жовтня, на буд.№11-А (1), загальною площею 1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510-37 на розміщення зовнішньої реклами, виданий 9 липня    2010 року на підставі рішення виконавчого комітету Кременчуцької міської ради від 9 липня 2010 року №531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 xml:space="preserve">фізичній особі-підприємцю Бажану Ігорю Сергійовичу </w:t>
      </w:r>
      <w:r>
        <w:rPr>
          <w:lang w:val="uk-UA"/>
        </w:rPr>
        <w:t xml:space="preserve">за адресою розташування реклами: вул.60-річчя Жовтня, на буд.№11-А (2), загальною площею 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004-13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Буренковій Ользі Олександрівні </w:t>
      </w:r>
      <w:r>
        <w:rPr>
          <w:lang w:val="uk-UA"/>
        </w:rPr>
        <w:t xml:space="preserve">за адресою розташування реклами: проспект 50-річчя Жовтня, біля буд.№65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310-162 на розміщення зовнішньої реклами, виданий 9 липня    2010 року на підставі рішення виконавчого комітету Кременчуцької міської ради від 9 липня 2010 року №531 </w:t>
      </w:r>
      <w:r>
        <w:rPr>
          <w:color w:val="000000"/>
          <w:szCs w:val="28"/>
          <w:lang w:val="uk-UA"/>
        </w:rPr>
        <w:t xml:space="preserve">виробничому підприємству «Надежда» </w:t>
      </w:r>
      <w:r>
        <w:rPr>
          <w:lang w:val="uk-UA"/>
        </w:rPr>
        <w:t xml:space="preserve">за адресою розташування реклами: вул. 50-річчя СРСР, навпроти буд.№9, загальною площею 20,5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404 на розміщення зовнішньої реклами, виданий 21 травня         2010 року на підставі рішення виконавчого комітету Кременчуцької міської ради від 21 травня 2010 року №397 </w:t>
      </w:r>
      <w:r>
        <w:rPr>
          <w:color w:val="000000"/>
          <w:szCs w:val="28"/>
          <w:lang w:val="uk-UA"/>
        </w:rPr>
        <w:t xml:space="preserve">фізичній особі-підприємцю Григоряну Ара Балабековичу </w:t>
      </w:r>
      <w:r>
        <w:rPr>
          <w:lang w:val="uk-UA"/>
        </w:rPr>
        <w:t xml:space="preserve">за адресою розташування реклами: вул. Київська, район  буд.№56, загальною площею 7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305-79 на розміщення зовнішньої реклами, виданий 23 липня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Краскіній Людмилі Володимирівні </w:t>
      </w:r>
      <w:r>
        <w:rPr>
          <w:lang w:val="uk-UA"/>
        </w:rPr>
        <w:t xml:space="preserve">за адресою розташування реклами: проспект 50-річчя Жовтня, район буд.№51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115 на розміщення зовнішньої реклами, виданий 18 травня         2013 року на підставі рішення виконавчого комітету Кременчуцької міської ради Полтавської області від 17 травня 2013 року №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 xml:space="preserve">за адресою розташування реклами: вул. Пролетарська, район  перехрестя з вул.Воровського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104-105 на розміщення зовнішньої реклами, виданий 18 травня         2013 року на підставі рішення виконавчого комітету Кременчуцької міської ради Полтавської області від 17 травня 2013 року №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 xml:space="preserve">за адресою розташування реклами: вул. Пролетарська, район  буд.№27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4-107 на розміщення зовнішньої реклами, виданий 18 травня         2013 року на підставі рішення виконавчого комітету Кременчуцької міської ради Полтавської області від 17 травня 2013 року №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 xml:space="preserve">за адресою розташування реклами: вул. Першотравнева, район зупинки транспорту «МПК»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305-43 на розміщення зовнішньої реклами, виданий 03 червня         2011 року на підставі рішення виконавчого комітету Кременчуцької міської ради від 03 червня 2011року №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 xml:space="preserve">за адресою розташування реклами: вул. Халаменюка, навпроти  буд.№8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305-44 на розміщення зовнішньої реклами, виданий 03 червня         2011 року на підставі рішення виконавчого комітету Кременчуцької міської ради від 03 червня 2011року №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 xml:space="preserve">за адресою розташування реклами: вул. Першотравнева, навпроти  буд.№61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536 на розміщення зовнішньої реклами, виданий 03 червня         2011 року на підставі рішення виконавчого комітету Кременчуцької міської ради від 03 червня 2011року №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 xml:space="preserve">за адресою розташування реклами: вул. Красіна, район  буд.№67, загальною площею 4,32 кв.м.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krygin</dc:creator>
  <dc:description/>
  <cp:keywords/>
  <dc:language>en-US</dc:language>
  <cp:lastModifiedBy>cherchenko</cp:lastModifiedBy>
  <cp:lastPrinted>2015-07-20T15:07:00Z</cp:lastPrinted>
  <dcterms:modified xsi:type="dcterms:W3CDTF">2015-07-20T12:09:00Z</dcterms:modified>
  <cp:revision>13</cp:revision>
  <dc:subject/>
  <dc:title>Тимчасово користуватися “Типовими правилами розміщення зовнішнь</dc:title>
</cp:coreProperties>
</file>