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Бюро технічної інвентаризації міжрегіональне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Перемоги, район буд. №22, загальною площею реклами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Пролетарська, район буд. №22/1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ий Рітейл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буд. №39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Локомотив-сервіс»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Залізнична, район буд. №49,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перехрестя вул.60-річчя Жовтня та вул.Московської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Генерала Манагарова, на буд. №1 (І), загальною площею реклами 8,24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2. </w:t>
      </w:r>
      <w:r>
        <w:rPr>
          <w:sz w:val="28"/>
          <w:szCs w:val="28"/>
        </w:rPr>
        <w:t>вул. Генерала Манагарова, на буд. №1 (ІІ), загальною площею реклами 3,1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Генерала Манагарова, на буд. №1 (ІІІ), загальною площею реклами 5,5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вул. Генерала Манагарова, на буд. №1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8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зур Валерію Володимировичу</w:t>
      </w:r>
      <w:r>
        <w:rPr>
          <w:sz w:val="28"/>
          <w:szCs w:val="28"/>
        </w:rPr>
        <w:t>, згідно з картографічним планом за наступною адресою: вул. Богдана Хмельницького, район буд. №22/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ніверсал СМ»</w:t>
      </w:r>
      <w:r>
        <w:rPr>
          <w:sz w:val="28"/>
          <w:szCs w:val="28"/>
        </w:rPr>
        <w:t>, згідно з картографічним планом за наступною адресою: вул. Московська, район буд. №4-Б, загальною площею реклами 17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ртиненку Євгену Валерійовичу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34, загальною площею реклами  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4-1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4-15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4-16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214-17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4-7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1114-71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30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408-20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32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Харченко Ірини Володимирівни</w:t>
      </w:r>
      <w:r>
        <w:rPr>
          <w:sz w:val="28"/>
          <w:szCs w:val="28"/>
          <w:lang w:val="uk-UA"/>
        </w:rPr>
        <w:t xml:space="preserve"> з 01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712-83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1006-19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22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912-17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одіка Сергія Анатолійовича </w:t>
      </w:r>
      <w:r>
        <w:rPr>
          <w:sz w:val="28"/>
          <w:szCs w:val="28"/>
          <w:lang w:val="uk-UA"/>
        </w:rPr>
        <w:t>з 08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krygin</dc:creator>
  <dc:description/>
  <cp:keywords/>
  <dc:language>en-US</dc:language>
  <cp:lastModifiedBy>cherchenko</cp:lastModifiedBy>
  <cp:lastPrinted>2015-07-20T15:06:00Z</cp:lastPrinted>
  <dcterms:modified xsi:type="dcterms:W3CDTF">2015-07-20T12:06:00Z</dcterms:modified>
  <cp:revision>16</cp:revision>
  <dc:subject/>
  <dc:title>Тимчасово користуватися “Типовими правилами розміщення зовнішнь</dc:title>
</cp:coreProperties>
</file>